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loriade Poster Project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loriade Poster Project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  <w:lang w:val="nl-BE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</w:t>
        <w:br/>
        <w:t>Uitgeverij De Zijderups</w:t>
      </w:r>
      <w:r>
        <w:br w:type="page"/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nl-NL" w:eastAsia="nl-NL"/>
        </w:rPr>
        <w:t xml:space="preserve">Het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nl-NL" w:eastAsia="nl-NL"/>
        </w:rPr>
        <w:t>Floriade Poster Project - Almere Stad Oost 2016</w:t>
      </w:r>
      <w:r>
        <w:rPr>
          <w:rFonts w:cs="Times New Roman" w:ascii="Times New Roman" w:hAnsi="Times New Roman"/>
          <w:bCs/>
          <w:sz w:val="20"/>
          <w:szCs w:val="20"/>
          <w:lang w:val="nl-NL" w:eastAsia="nl-NL"/>
        </w:rPr>
        <w:br/>
        <w:t xml:space="preserve">is een project van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nl-NL" w:eastAsia="nl-NL"/>
        </w:rPr>
        <w:t>stichting De Zijderups</w:t>
      </w:r>
      <w:r>
        <w:rPr>
          <w:rFonts w:cs="Times New Roman" w:ascii="Times New Roman" w:hAnsi="Times New Roman"/>
          <w:bCs/>
          <w:sz w:val="20"/>
          <w:szCs w:val="20"/>
          <w:lang w:val="nl-NL" w:eastAsia="nl-NL"/>
        </w:rPr>
        <w:t xml:space="preserve">, </w:t>
        <w:br/>
        <w:t xml:space="preserve">georganiseerd ter gelegenheid van de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nl-NL" w:eastAsia="nl-NL"/>
        </w:rPr>
        <w:t>Floriade</w:t>
      </w:r>
      <w:r>
        <w:rPr>
          <w:rFonts w:cs="Times New Roman" w:ascii="Times New Roman" w:hAnsi="Times New Roman"/>
          <w:bCs/>
          <w:sz w:val="20"/>
          <w:szCs w:val="20"/>
          <w:lang w:val="nl-NL" w:eastAsia="nl-NL"/>
        </w:rPr>
        <w:t xml:space="preserve"> in 2022. </w:t>
        <w:br/>
        <w:t xml:space="preserve">Het project werd financieel ondersteund </w:t>
        <w:br/>
        <w:t>met een bijdrage uit het Growing Green Cities Budget, Almere Stad Oost.</w:t>
      </w:r>
      <w:r>
        <w:rPr>
          <w:rFonts w:cs="Times New Roman" w:ascii="Times New Roman" w:hAnsi="Times New Roman"/>
          <w:sz w:val="20"/>
          <w:szCs w:val="20"/>
          <w:lang w:val="nl-NL" w:eastAsia="nl-NL"/>
        </w:rPr>
        <w:t xml:space="preserve">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Cs/>
          <w:iCs/>
          <w:sz w:val="18"/>
          <w:szCs w:val="18"/>
          <w:lang w:val="nl-BE" w:eastAsia="nl-NL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 w:eastAsia="nl-N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  <w:t>© 2016 Hein Walter</w:t>
        <w:br/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  <w:t>www.heinwalter.nl</w:t>
        <w:br/>
        <w:t>www.dezijderups.nl</w:t>
        <w:br/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Cs/>
          <w:iCs/>
          <w:sz w:val="18"/>
          <w:szCs w:val="18"/>
          <w:lang w:val="nl-BE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nl-BE"/>
        </w:rPr>
        <w:t>Niets uit deze uitgave mag worden verveelvoudigd en/of openbaar gemaakt door middel van druk, fotokopie, microfilm of op welke andere wijze ook zonder voorafgaande schriftelijke toestemming van de auteur.</w:t>
      </w:r>
      <w:r>
        <w:br w:type="page"/>
      </w:r>
    </w:p>
    <w:p>
      <w:pPr>
        <w:pStyle w:val="Basisalinea"/>
        <w:rPr/>
      </w:pPr>
      <w:r>
        <w:rPr>
          <w:sz w:val="44"/>
          <w:szCs w:val="44"/>
        </w:rPr>
        <w:t>Voorwoord</w:t>
        <w:br/>
      </w:r>
    </w:p>
    <w:p>
      <w:pPr>
        <w:pStyle w:val="Basisalinea"/>
        <w:rPr/>
      </w:pPr>
      <w:r>
        <w:rPr/>
        <w:t xml:space="preserve"> </w:t>
      </w:r>
    </w:p>
    <w:p>
      <w:pPr>
        <w:pStyle w:val="Basisalinea"/>
        <w:rPr/>
      </w:pPr>
      <w:r>
        <w:rPr>
          <w:sz w:val="28"/>
          <w:szCs w:val="28"/>
        </w:rPr>
        <w:t xml:space="preserve">Hein Walter schreef tien poëzieopdrachten die allemaal op de een of andere manier te maken hadden met </w:t>
      </w:r>
      <w:r>
        <w:rPr>
          <w:i/>
          <w:iCs/>
          <w:sz w:val="28"/>
          <w:szCs w:val="28"/>
        </w:rPr>
        <w:t>Stad</w:t>
      </w:r>
      <w:r>
        <w:rPr>
          <w:sz w:val="28"/>
          <w:szCs w:val="28"/>
        </w:rPr>
        <w:t xml:space="preserve"> en </w:t>
      </w:r>
      <w:r>
        <w:rPr>
          <w:i/>
          <w:iCs/>
          <w:sz w:val="28"/>
          <w:szCs w:val="28"/>
        </w:rPr>
        <w:t>Natuur</w:t>
      </w:r>
      <w:r>
        <w:rPr>
          <w:sz w:val="28"/>
          <w:szCs w:val="28"/>
        </w:rPr>
        <w:t>. Hij gaf lessen aan de bovenbouw klassen van basisscholen De Zevensprong, Pirouette en Het Meesterwerk. In totaal werden er 215 geschreven: lange, korte en soms raadselachtige, maar vaak ook fijnzinnige en sprookjesachtige poëzie.</w:t>
      </w:r>
    </w:p>
    <w:p>
      <w:pPr>
        <w:pStyle w:val="Basisaline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salinea"/>
        <w:rPr>
          <w:sz w:val="22"/>
          <w:szCs w:val="22"/>
        </w:rPr>
      </w:pPr>
      <w:r>
        <w:rPr>
          <w:sz w:val="28"/>
          <w:szCs w:val="28"/>
        </w:rPr>
        <w:t>Twintig kunstenaars maakten uit de geschreven gedichten een keuze, lieten zich erdoor inspireren en ontwierpen een poster. De posters kondigen de Floriade aan.</w:t>
        <w:br/>
        <w:t xml:space="preserve">Alle posters werden, samen met de veertig posters van de twee eerdere edities, tentoongesteld in de B-passage van het gemeentehuis van Almere en de tentoonstelling werd geopend door wethouder Froukje de Jonge. </w:t>
        <w:br/>
        <w:t xml:space="preserve">De posters die door de kunstenaars werden ontworpen, werden in een oplage van vijf afgedrukt: een voor de leerling, een voor de school, een voor de kunstenaar, een voor de gemeente en een voor stichting De Zijderups. </w:t>
        <w:br/>
        <w:br/>
        <w:t>In 2022 zijn de leerlingen die de gedichten hebben geschreven rond de twintig jaar. Als de Floriade er dan is, dan herinneren ze zich de posters.</w:t>
      </w:r>
      <w:r>
        <w:br w:type="page"/>
      </w:r>
    </w:p>
    <w:p>
      <w:pPr>
        <w:pStyle w:val="Basisaline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Kunstenaars die een poster hebben gemaakt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Bibi Vlaa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Bun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 Frank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ja Rosi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bel Firvid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Grev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 Alikha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ke Bree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shin Nazem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Nasr Azarmehr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ry Fontai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Koelm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te Koni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en Bolhui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Damman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riël Bisschop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a Braeunlich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rin van de Kuilen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roen Bouwmeester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nl-NL"/>
        </w:rPr>
        <w:t>Aleksander Willemse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Dat de auto’s zelf rijden</w:t>
        <w:br/>
        <w:t>Dat wij Meteox boarden</w:t>
        <w:br/>
        <w:t>naar school mee mog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Ouail Belkadi</w:t>
        <w:br/>
        <w:t>De Zevensprong – groep 6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Hoe is het in 2022?</w:t>
      </w:r>
      <w:r>
        <w:rPr>
          <w:rFonts w:eastAsia="Calibri" w:cs="Times New Roman" w:ascii="Times New Roman" w:hAnsi="Times New Roman"/>
          <w:lang w:val="nl-NL"/>
        </w:rPr>
        <w:br/>
        <w:br/>
        <w:t>Ik denk dat we in 2022</w:t>
        <w:br/>
        <w:t xml:space="preserve">met vliegende auto’s </w:t>
        <w:br/>
        <w:t>naar school gaan</w:t>
        <w:br/>
        <w:br/>
        <w:t>en dat kinderen vanaf 8+</w:t>
        <w:br/>
        <w:t>mogen rijden.</w:t>
        <w:br/>
        <w:br/>
        <w:t>Ik wou dat huizen</w:t>
        <w:br/>
        <w:t>gratis waren,</w:t>
        <w:br/>
        <w:t>dat auto’s vlieg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lan Amedi</w:t>
        <w:br/>
        <w:t>De Zevensprong – groep 6</w:t>
      </w:r>
      <w:r>
        <w:rPr>
          <w:rFonts w:eastAsia="Calibri" w:cs="Times New Roman" w:ascii="Times New Roman" w:hAnsi="Times New Roman"/>
          <w:lang w:val="nl-NL"/>
        </w:rPr>
        <w:br/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Mijn huis bewaakt door een camera.</w:t>
        <w:br/>
        <w:t>Met een navigatiesysteem fiets je naar school.</w:t>
        <w:br/>
        <w:t>En een fiets die zelf kan trappen.</w:t>
        <w:br/>
        <w:t>Een grote stapelschool.</w:t>
        <w:br/>
        <w:t>Voor kleine kinderen een ondergrondse speeltuin.</w:t>
        <w:br/>
        <w:t>Films 3D dat je het ook echt kan pakken.</w:t>
        <w:br/>
        <w:t>Alle lekkere dingen zijn gratis.</w:t>
        <w:br/>
        <w:t>Scheldwoorden zijn vergeten.</w:t>
        <w:br/>
        <w:t>Boeken van dat je niet zelf hoeft om te slaan.</w:t>
        <w:br/>
        <w:t>En een koelkast dan komt er gewoon patat ui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njali Balgobind</w:t>
        <w:br/>
        <w:t>De Zevensprong – groep 6</w:t>
      </w:r>
      <w:r>
        <w:rPr>
          <w:rFonts w:eastAsia="Calibri" w:cs="Times New Roman" w:ascii="Times New Roman" w:hAnsi="Times New Roman"/>
          <w:b/>
          <w:color w:val="FF0000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t xml:space="preserve"> </w:t>
        <w:tab/>
        <w:tab/>
        <w:tab/>
        <w:tab/>
        <w:tab/>
        <w:t>Het leven in 2022</w:t>
      </w:r>
      <w:r>
        <w:rPr>
          <w:rFonts w:eastAsia="Calibri" w:cs="Times New Roman" w:ascii="Times New Roman" w:hAnsi="Times New Roman"/>
          <w:lang w:val="nl-NL"/>
        </w:rPr>
        <w:br/>
        <w:br/>
        <w:t xml:space="preserve"> </w:t>
        <w:tab/>
        <w:tab/>
        <w:tab/>
        <w:tab/>
        <w:tab/>
        <w:t>Je knipt met je vingers</w:t>
        <w:br/>
        <w:t xml:space="preserve"> </w:t>
        <w:tab/>
        <w:tab/>
        <w:tab/>
        <w:tab/>
        <w:tab/>
        <w:t>en je hebt thee of koffie.</w:t>
        <w:br/>
        <w:br/>
        <w:t xml:space="preserve"> </w:t>
        <w:tab/>
        <w:tab/>
        <w:tab/>
        <w:tab/>
        <w:tab/>
      </w:r>
      <w:r>
        <w:rPr>
          <w:rFonts w:eastAsia="Calibri" w:cs="Times New Roman" w:ascii="Times New Roman" w:hAnsi="Times New Roman"/>
          <w:i/>
          <w:lang w:val="nl-NL"/>
        </w:rPr>
        <w:t>Rick Wolleswinkel</w:t>
        <w:br/>
        <w:t xml:space="preserve"> </w:t>
        <w:tab/>
        <w:tab/>
        <w:tab/>
        <w:tab/>
        <w:tab/>
        <w:t>De Zevensprong – groep 6</w:t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lang w:val="nl-NL"/>
        </w:rPr>
        <w:br/>
        <w:t>Poster door Frank Greven</w:t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je huis heb je een eigen winkel.</w:t>
        <w:br/>
        <w:t>Er is nieuw land bij gebouwd.</w:t>
        <w:br/>
        <w:t>Meer ziekenhuizen en scholen.</w:t>
        <w:br/>
        <w:t>Meer geld ingezameld</w:t>
        <w:br/>
        <w:t>voor het goede doel.</w:t>
        <w:br/>
        <w:t>Veel meer daklozen geholpen.</w:t>
        <w:br/>
        <w:t>Heel Nederland gaat in 2022</w:t>
        <w:br/>
        <w:t>meer duurzame energie gebruiken,</w:t>
        <w:br/>
        <w:t>zodat dieren ook kunnen genieten van 2022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arah Bodaar</w:t>
        <w:br/>
        <w:t>De Zevensprong – groep 6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Het leven in 2022</w:t>
      </w:r>
      <w:r>
        <w:rPr>
          <w:rFonts w:eastAsia="Calibri" w:cs="Times New Roman" w:ascii="Times New Roman" w:hAnsi="Times New Roman"/>
          <w:lang w:val="nl-NL"/>
        </w:rPr>
        <w:br/>
        <w:br/>
        <w:t>Er zou bijvoorbeeld een auto kunnen zijn</w:t>
        <w:br/>
        <w:t>die in de lucht rijdt.</w:t>
        <w:br/>
        <w:br/>
        <w:t xml:space="preserve">Als je tegen een auto zegt </w:t>
        <w:br/>
        <w:t>waar die naartoe moet,</w:t>
        <w:br/>
        <w:t>doet die dat vanzelf.</w:t>
        <w:br/>
        <w:br/>
        <w:t>Als je vlees niet meer houdbaar is,</w:t>
        <w:br/>
        <w:t>dat die gaat piepen.</w:t>
        <w:br/>
        <w:br/>
        <w:t>Als je koffie drinkt en het koelt af,</w:t>
        <w:br/>
        <w:t>dan gaat die bewegen.</w:t>
        <w:br/>
        <w:br/>
        <w:t>Als je gaat voetballen,</w:t>
        <w:br/>
        <w:t>dat je een doelpunt scoort,</w:t>
        <w:br/>
        <w:t>dan gaat de bal juichen.</w:t>
        <w:br/>
        <w:br/>
        <w:t>Dat mensen later</w:t>
        <w:br/>
        <w:t>2000 jaar worden.</w:t>
        <w:br/>
        <w:br/>
      </w:r>
      <w:r>
        <w:rPr>
          <w:rFonts w:cs="Times New Roman" w:ascii="Times New Roman" w:hAnsi="Times New Roman"/>
          <w:i/>
        </w:rPr>
        <w:t>Faynith Kolf</w:t>
        <w:br/>
        <w:t>De Zevensprong – groep 6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Mijn 2022</w:t>
      </w:r>
      <w:r>
        <w:rPr>
          <w:rFonts w:eastAsia="Calibri" w:cs="Times New Roman" w:ascii="Times New Roman" w:hAnsi="Times New Roman"/>
          <w:lang w:val="nl-NL"/>
        </w:rPr>
        <w:br/>
        <w:br/>
        <w:t>Later rijd ik een drone die kan vliegen.</w:t>
        <w:br/>
        <w:t>Later woon ik in huis</w:t>
        <w:br/>
        <w:t>waar een McDonalds in zit.</w:t>
        <w:br/>
        <w:br/>
        <w:t>Later heb ik een IPhone 12 plus</w:t>
        <w:br/>
        <w:t>waar ik een week van tevoren</w:t>
        <w:br/>
        <w:t>weet wat voor weer het word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Issam el Hankouri</w:t>
        <w:br/>
        <w:t>De Zevensprong – groep 6</w:t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Naar school gaan met een vliegende auto.</w:t>
        <w:br/>
        <w:t>Een auto die zelf rijdt.</w:t>
        <w:br/>
        <w:t>Alles is goedkoper.</w:t>
        <w:br/>
        <w:t>Geen huiswerk meer te maken.</w:t>
        <w:br/>
        <w:t>Het licht gaat automatisch aan.</w:t>
        <w:br/>
        <w:t>Ale schoenen hebben wieltjes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Kyano Hoen</w:t>
        <w:br/>
        <w:t>De Zevensprong – groep 6</w:t>
      </w:r>
    </w:p>
    <w:p>
      <w:pPr>
        <w:pStyle w:val="Normal"/>
        <w:spacing w:lineRule="auto" w:line="276" w:before="0" w:after="160"/>
        <w:ind w:left="3600" w:firstLine="720"/>
        <w:rPr>
          <w:rFonts w:ascii="Times New Roman" w:hAnsi="Times New Roman" w:eastAsia="Calibri" w:cs="Times New Roman"/>
          <w:bCs/>
          <w:shd w:fill="FFFFFF" w:val="clear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 xml:space="preserve"> </w:t>
        <w:tab/>
        <w:t xml:space="preserve">Poster door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hd w:fill="FFFFFF" w:val="clear"/>
            <w:lang w:val="nl-NL"/>
          </w:rPr>
          <w:t>Afshin Nazemi</w:t>
        </w:r>
      </w:hyperlink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t>*</w:t>
        <w:br/>
        <w:br/>
        <w:t>Er komen misschien robots in je huis.</w:t>
        <w:br/>
        <w:t>Er komen vliegende auto’s.</w:t>
        <w:br/>
        <w:t>Een ruimteschip in mijn tuin.</w:t>
        <w:br/>
        <w:t>En ik ga ruimtevoer eten</w:t>
        <w:br/>
        <w:t>chocola die uit de ruimte komt eet ik.</w:t>
        <w:br/>
        <w:t>Een koelkast dat je iets intypt krijg je het.</w:t>
        <w:br/>
        <w:t>In mijn tuin een zaadschieter.</w:t>
        <w:br/>
        <w:t>Een automatische machine zaadplanter.</w:t>
        <w:br/>
        <w:t>Een zwevende auto.</w:t>
        <w:br/>
        <w:t>Een zwevende schoolbus.</w:t>
        <w:br/>
        <w:t>Planeet negen is net ontdekt.</w:t>
        <w:br/>
        <w:t>Er is vrede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hawn Rietbergen</w:t>
        <w:br/>
        <w:t>De Zevensprong – groep 6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Telefoons met alles wat je wil</w:t>
        <w:br/>
        <w:t>Auto’s die kunnen vliegen</w:t>
        <w:br/>
        <w:t>Robots die in winkels spullen verkopen</w:t>
        <w:br/>
        <w:t>Het eten dat je in de vriezer doet splitsen</w:t>
        <w:br/>
        <w:t>Stofzuiger die alles schoonmaak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imoun Marghich</w:t>
        <w:br/>
        <w:t>De Zevensprong – groep 6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2022</w:t>
      </w:r>
      <w:r>
        <w:rPr>
          <w:rFonts w:eastAsia="Calibri" w:cs="Times New Roman" w:ascii="Times New Roman" w:hAnsi="Times New Roman"/>
          <w:lang w:val="nl-NL"/>
        </w:rPr>
        <w:br/>
        <w:br/>
        <w:t>Ik ga naar school met een dikke Lamborghini</w:t>
        <w:br/>
        <w:t>Een villa met McDonalds ingebouwd</w:t>
        <w:br/>
        <w:t>Telefoon IPhone 12+</w:t>
        <w:br/>
        <w:t>Ik heb een bord en dat zeg ik wat ik wil eten</w:t>
        <w:br/>
        <w:t>en dan wordt het voor mij klaargemaakt</w:t>
        <w:br/>
        <w:t xml:space="preserve">Een knappe man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Charity Bottse</w:t>
        <w:br/>
        <w:t>De Zevensprong – groep 6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Mijn leven in 2022</w:t>
      </w:r>
      <w:r>
        <w:rPr>
          <w:rFonts w:eastAsia="Calibri" w:cs="Times New Roman" w:ascii="Times New Roman" w:hAnsi="Times New Roman"/>
          <w:lang w:val="nl-NL"/>
        </w:rPr>
        <w:br/>
        <w:br/>
        <w:t>Met de bus</w:t>
        <w:br/>
        <w:t>vier uur uit</w:t>
        <w:br/>
        <w:t>geen pauze</w:t>
        <w:br/>
        <w:t>slapen op school</w:t>
        <w:br/>
        <w:t>eigen supermarkt in huis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si Batenburg</w:t>
        <w:br/>
        <w:t>De Zevensprong – groep 6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</w:r>
      <w:r>
        <w:rPr>
          <w:rFonts w:eastAsia="Calibri" w:cs="Times New Roman" w:ascii="Times New Roman" w:hAnsi="Times New Roman"/>
          <w:b/>
          <w:lang w:val="nl-NL"/>
        </w:rPr>
        <w:t>Mijn leven in 2022</w:t>
      </w:r>
      <w:r>
        <w:rPr>
          <w:rFonts w:eastAsia="Calibri" w:cs="Times New Roman" w:ascii="Times New Roman" w:hAnsi="Times New Roman"/>
          <w:lang w:val="nl-NL"/>
        </w:rPr>
        <w:br/>
        <w:br/>
        <w:t>Er is dan een machine uitgevonden</w:t>
        <w:br/>
        <w:t>Het is een soort hok</w:t>
        <w:br/>
        <w:t>als je erin gaat dan zit je een soort van tablet</w:t>
        <w:br/>
        <w:t>dan druk je op kleding</w:t>
        <w:br/>
        <w:t>en in één seconde heb je het aan</w:t>
        <w:br/>
        <w:br/>
        <w:t>en er is nog een hok</w:t>
        <w:br/>
        <w:t>dan weer een tablet</w:t>
        <w:br/>
        <w:t>erin schrijf je het adres op</w:t>
        <w:br/>
        <w:t>en plof je bent er</w:t>
        <w:br/>
        <w:br/>
        <w:t>en nog eentje voor het eten.</w:t>
        <w:br/>
        <w:br/>
        <w:t>Boekjes zijn gene boeken meer</w:t>
        <w:br/>
        <w:t>maar tablet.</w:t>
        <w:br/>
        <w:br/>
        <w:t>De auto Mercedes bijvoorbeeld</w:t>
        <w:br/>
        <w:t xml:space="preserve">is minder duur dan nu </w:t>
        <w:br/>
        <w:t>en dan is de IPhone 10 uitgekom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Berfin Karacoban</w:t>
        <w:br/>
        <w:t>De Zevensprong – groep 6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5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2022 groeit alles aan je plafond.</w:t>
        <w:br/>
        <w:t>En als je naar school moet,</w:t>
        <w:br/>
        <w:t>ga je gewoon naar boven.</w:t>
        <w:br/>
        <w:br/>
        <w:t>Je leert er met een computer.</w:t>
        <w:br/>
        <w:t>En een auto die zelf rijdt.</w:t>
        <w:br/>
        <w:t>Een automatische koelkast.</w:t>
        <w:br/>
        <w:br/>
        <w:t>Je weet de weg,</w:t>
        <w:br/>
        <w:t>want je hebt een navigatie</w:t>
        <w:br/>
        <w:t>in je hoofd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Nasreddine Ettaibi</w:t>
        <w:br/>
        <w:t>De Zevensprong – groep 6</w:t>
        <w:br/>
        <w:br/>
        <w:br/>
      </w:r>
      <w:r>
        <w:rPr>
          <w:rFonts w:eastAsia="Calibri" w:cs="Times New Roman" w:ascii="Times New Roman" w:hAnsi="Times New Roman"/>
          <w:lang w:val="nl-NL"/>
        </w:rPr>
        <w:t>Poster door Frank Greven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Fiets zonder trappen</w:t>
        <w:br/>
        <w:t>Alle baby’s hebben verkering</w:t>
        <w:br/>
        <w:br/>
        <w:t>We hoeven geen groente te koken</w:t>
        <w:br/>
        <w:t>want het komt gekookt uit de grond</w:t>
        <w:br/>
        <w:br/>
        <w:t>In 2022 heb ik zwevende auto</w:t>
        <w:br/>
        <w:t>die in één seconde ergens is.</w:t>
        <w:br/>
        <w:br/>
        <w:t>En in 2022 komt al het eten</w:t>
        <w:br/>
        <w:t>uit de luch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osanne Warmerdam</w:t>
        <w:br/>
        <w:t>De Zevensprong – groep 6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>De aarde is kleiner</w:t>
        <w:br/>
        <w:t>Ze hebben technische apparaten</w:t>
        <w:br/>
        <w:t>Met veren schrijv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Ogulcan Kartaloglu</w:t>
        <w:br/>
        <w:t>De Zevensprong – groep 6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2022 zijn er nieuwe IPads/IPones</w:t>
        <w:br/>
        <w:t>Er is een nieuwe uitvinding:</w:t>
        <w:br/>
        <w:t>een plant in een boek.</w:t>
        <w:br/>
        <w:t>Je zet een zaadje in een boek.</w:t>
        <w:br/>
        <w:t>Over drie maanden is er een plantje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mina Zattouti</w:t>
        <w:br/>
        <w:t>De Zevensprong – groep 6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</w:r>
      <w:r>
        <w:rPr>
          <w:rFonts w:eastAsia="Calibri" w:cs="Times New Roman" w:ascii="Times New Roman" w:hAnsi="Times New Roman"/>
          <w:b/>
          <w:lang w:val="nl-NL"/>
        </w:rPr>
        <w:t>Mijn leven in 2022</w:t>
      </w:r>
      <w:r>
        <w:rPr>
          <w:rFonts w:eastAsia="Calibri" w:cs="Times New Roman" w:ascii="Times New Roman" w:hAnsi="Times New Roman"/>
          <w:lang w:val="nl-NL"/>
        </w:rPr>
        <w:br/>
        <w:br/>
        <w:t>Ik ga mijn eigen auto kopen</w:t>
        <w:br/>
        <w:t>En ik ga rijles nemen</w:t>
        <w:br/>
        <w:t>En mijn broertje is heel lang</w:t>
        <w:br/>
        <w:t>en groot geworden</w:t>
        <w:br/>
        <w:t>Ik krijg ook verkering</w:t>
        <w:br/>
        <w:t>Dit gaat allemaal in 2022 gebeur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Telinaz Dosky</w:t>
        <w:br/>
        <w:t>De Zevensprong – groep 6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Robots die bediende zijn</w:t>
        <w:br/>
        <w:t>Zelfrijdende auto’s</w:t>
        <w:br/>
        <w:t>Zelfrijdende treinen</w:t>
        <w:br/>
        <w:t>Zelf opengaande deuren</w:t>
        <w:br/>
        <w:t>Met vliegende schoenen</w:t>
        <w:br/>
        <w:t>Boeken met 4D plaatjes</w:t>
        <w:br/>
        <w:t>Vliegende auto’s</w:t>
        <w:br/>
        <w:t>Met robot dieren</w:t>
        <w:br/>
        <w:t>Vliegende camera’s</w:t>
        <w:br/>
        <w:t>Vliegend et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lainy Kensmil</w:t>
        <w:br/>
        <w:t>De Zevensprong – groep 6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5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2022 is alles anders</w:t>
        <w:br/>
        <w:t>Ga goed met dieren om</w:t>
        <w:br/>
        <w:t>Koelkasten die zelf vol gaan</w:t>
        <w:br/>
        <w:t>Een telefoon die alles kan</w:t>
        <w:br/>
        <w:t>Alle auto’s kunnen goed vliegen</w:t>
        <w:br/>
        <w:t>Dan leer je alles anders</w:t>
        <w:br/>
        <w:br/>
      </w:r>
      <w:r>
        <w:rPr>
          <w:rFonts w:eastAsia="Calibri" w:cs="Times New Roman" w:ascii="Times New Roman" w:hAnsi="Times New Roman"/>
          <w:i/>
          <w:lang w:val="nl-NL"/>
        </w:rPr>
        <w:t>Chayenne de Groen</w:t>
        <w:br/>
        <w:t>De Zevensprong – groep 6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Mijn leven in 2022</w:t>
        <w:br/>
      </w:r>
      <w:r>
        <w:rPr>
          <w:rFonts w:eastAsia="Calibri" w:cs="Times New Roman" w:ascii="Times New Roman" w:hAnsi="Times New Roman"/>
          <w:lang w:val="nl-NL"/>
        </w:rPr>
        <w:br/>
        <w:t xml:space="preserve">De fiets kan vanzelf </w:t>
        <w:br/>
        <w:t xml:space="preserve">rijden met elektriciteit </w:t>
        <w:br/>
        <w:t>een auto zweeft vanzelf</w:t>
        <w:br/>
        <w:t>en je hoeft niet te rijden</w:t>
        <w:br/>
        <w:t>met een telefoon kan je</w:t>
        <w:br/>
        <w:t>dien wat je wil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Nisa Kamaci</w:t>
        <w:br/>
        <w:t>De Zevensprong – groep 6</w:t>
      </w:r>
    </w:p>
    <w:p>
      <w:pPr>
        <w:pStyle w:val="Basisalinea"/>
        <w:spacing w:lineRule="auto" w:line="276"/>
        <w:ind w:left="4320" w:hanging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  <w:br/>
        <w:br/>
      </w:r>
      <w:r>
        <w:rPr>
          <w:rFonts w:eastAsia="Calibri"/>
          <w:b/>
          <w:color w:val="000000"/>
          <w:sz w:val="22"/>
          <w:szCs w:val="22"/>
          <w:lang w:eastAsia="en-US"/>
        </w:rPr>
        <w:t>Mijn 2022</w:t>
      </w:r>
      <w:r>
        <w:rPr>
          <w:rFonts w:eastAsia="Calibri"/>
          <w:color w:val="000000"/>
          <w:sz w:val="22"/>
          <w:szCs w:val="22"/>
          <w:lang w:eastAsia="en-US"/>
        </w:rPr>
        <w:br/>
        <w:br/>
        <w:t>Later heb ik een biljoen.</w:t>
        <w:br/>
        <w:t xml:space="preserve">En dat ik een garage heb </w:t>
        <w:br/>
        <w:t>met mooie auto’s.</w:t>
        <w:br/>
        <w:br/>
        <w:t>En dat ik een televisie heb</w:t>
        <w:br/>
        <w:t>die kan zien wat</w:t>
        <w:br/>
        <w:t>de volgende dag gebeurt.</w:t>
        <w:br/>
        <w:br/>
        <w:t>En dat ik een party-bus heb</w:t>
        <w:br/>
        <w:t>die mij naar huis brengt.</w:t>
        <w:br/>
        <w:br/>
        <w:t>En dat ik een butler heb.</w:t>
        <w:br/>
        <w:t>En dat ik een limousine heb</w:t>
        <w:br/>
        <w:t>die mij naar mijn bestemming brengt.</w:t>
        <w:br/>
        <w:br/>
        <w:t>En ik heb een garage met mooie auto’s.</w:t>
        <w:br/>
        <w:t xml:space="preserve">En ik heb een villa met een zwembad. </w:t>
        <w:br/>
        <w:br/>
      </w:r>
      <w:r>
        <w:rPr>
          <w:rFonts w:eastAsia="Calibri"/>
          <w:i/>
          <w:color w:val="000000"/>
          <w:sz w:val="22"/>
          <w:szCs w:val="22"/>
          <w:lang w:eastAsia="en-US"/>
        </w:rPr>
        <w:t>Ruchir Hira</w:t>
        <w:br/>
        <w:t>De Zevensprong – groep 6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br/>
        <w:br/>
        <w:t>*</w:t>
        <w:br/>
        <w:br/>
        <w:t>Niemand kan ons helpen</w:t>
        <w:br/>
        <w:t>De stad is omringd door de natuur</w:t>
        <w:br/>
        <w:br/>
        <w:t>Palmbomen, appelbomen, eikenbomen en kerstboom</w:t>
        <w:br/>
        <w:t>En rozen die over scholen groeien</w:t>
        <w:br/>
        <w:br/>
        <w:t>Geen één stap kan je zetten over een steen</w:t>
        <w:br/>
        <w:t>Wel een stap in de natuur</w:t>
        <w:br/>
        <w:br/>
        <w:t>De zon die mooi op de natuur schijnt</w:t>
        <w:br/>
        <w:t>Elk dier dat vrijheid heeft</w:t>
        <w:br/>
        <w:br/>
        <w:t>Geen één dier wordt bedreigd</w:t>
        <w:br/>
        <w:t>Dit is een mooie toekomst</w:t>
        <w:br/>
        <w:br/>
        <w:t>voor iedere mensheid</w:t>
        <w:br/>
        <w:t>Geen één plek met gif of vuil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aria Amoum</w:t>
        <w:br/>
        <w:t>De Zevensprong – groep 7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Jeroen Bouwmeester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t>De natuur is de baas</w:t>
      </w:r>
      <w:r>
        <w:rPr>
          <w:rFonts w:eastAsia="Calibri" w:cs="Times New Roman" w:ascii="Times New Roman" w:hAnsi="Times New Roman"/>
          <w:lang w:val="nl-NL"/>
        </w:rPr>
        <w:br/>
        <w:br/>
        <w:t>Wat als de aarde vol staat met bloemen?</w:t>
        <w:br/>
        <w:t>Dus ook je auto en je huis</w:t>
        <w:br/>
        <w:t>staan onder de bloemen.</w:t>
        <w:br/>
        <w:t>Ik denk dat mijn huis lekker gaat ruiken.</w:t>
        <w:br/>
        <w:br/>
        <w:t>Maar is de wereld dan nog bewoonbaar?</w:t>
        <w:br/>
        <w:t>Straks hebben we geen eten meer.</w:t>
        <w:br/>
        <w:t>Of we wonen niet meer in ons huis,</w:t>
        <w:br/>
        <w:t>omdat het te vol met bloemen staa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icha Cumberbatch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r waren bomen op een rij</w:t>
        <w:br/>
        <w:t>En toen begon er een aardbeving</w:t>
        <w:br/>
        <w:t>En alle bomen vielen op de weg</w:t>
        <w:br/>
        <w:t>Maar die twee bomen bleven staan</w:t>
        <w:br/>
        <w:t>Het leken wel twee magische bomen</w:t>
        <w:br/>
        <w:t>Maar vielen ze op de weg</w:t>
        <w:br/>
        <w:t>En ze waren niet gelukkig</w:t>
        <w:br/>
        <w:t>Dus lieten ze nieuwe bomen planten</w:t>
        <w:br/>
        <w:t>Maar dat waren fruitbom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ion Tuinfort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Je ziet de natuur overal waar je bent</w:t>
      </w:r>
      <w:r>
        <w:rPr>
          <w:rFonts w:eastAsia="Calibri" w:cs="Times New Roman" w:ascii="Times New Roman" w:hAnsi="Times New Roman"/>
          <w:lang w:val="nl-NL"/>
        </w:rPr>
        <w:br/>
        <w:br/>
        <w:t>Overal waar je bent, zie je de natuur.</w:t>
        <w:br/>
        <w:t>Speciale auto’s waar gras op het dak groeit.</w:t>
        <w:br/>
        <w:t>En de stoelen zijn ook van zacht gras.</w:t>
        <w:br/>
        <w:br/>
        <w:t>In huis zijn de stoelen van bloemen</w:t>
        <w:br/>
        <w:t>en dan heb je nog verschillende stoelen:</w:t>
        <w:br/>
        <w:t>een is in een vorm van een boom,</w:t>
        <w:br/>
        <w:t>de ander in de vorm van een paddenstoel</w:t>
        <w:br/>
        <w:t>en nog veel meer soorten.</w:t>
        <w:br/>
        <w:br/>
        <w:t>En de tuin staat vol met bomen:</w:t>
        <w:br/>
        <w:t>een appeltjesboom, kiwiboom</w:t>
        <w:br/>
        <w:t>en natuurlijk een geldboom.</w:t>
        <w:br/>
        <w:br/>
        <w:t>Dus geen winkels meer te zien.</w:t>
        <w:br/>
        <w:t>Gordijnen zijn van tulpen en rozen.</w:t>
        <w:br/>
        <w:t>Dus wees aardig en netjes met de natuu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ulia van Kommer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t>*</w:t>
        <w:br/>
        <w:br/>
        <w:t>Je ziet een bos bloemen</w:t>
        <w:br/>
        <w:t>tegen de school aan groeien.</w:t>
        <w:br/>
        <w:br/>
        <w:t>De natuur groeit.</w:t>
        <w:br/>
        <w:t>Treinen en bussen rijden heel langzaam.</w:t>
        <w:br/>
        <w:br/>
        <w:t>De wereld ruikt heel lekker.</w:t>
        <w:br/>
        <w:t>Je plukt je eigen groente</w:t>
        <w:br/>
        <w:br/>
        <w:t>die heel lekker smaakt.</w:t>
        <w:br/>
        <w:t>Komen er beekjes in de wereld?</w:t>
        <w:br/>
        <w:br/>
        <w:t>Komen herten naar je toe?</w:t>
        <w:br/>
        <w:t>Wordt de natuur de baas?</w:t>
        <w:br/>
        <w:br/>
        <w:t>Is dat goed? Of…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Lisanne ter Haak</w:t>
        <w:br/>
        <w:t>De Zevensprong – groep 7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>De natuur heeft leven.</w:t>
        <w:br/>
        <w:t>We delen en geven.</w:t>
        <w:br/>
        <w:br/>
        <w:t>De natuur is mooi.</w:t>
        <w:br/>
        <w:t>Er mag niets gebeuren met de natuur.</w:t>
        <w:br/>
        <w:t>Er groeien bloemen en bomen.</w:t>
        <w:br/>
        <w:t>En die mogen niet weg.</w:t>
        <w:br/>
        <w:br/>
        <w:t>In het jaar 2022 ruikt de stad naar fruit. Mmm.</w:t>
        <w:br/>
        <w:t>Zijn de bomen dan prei of zijn bussen dan komkommers?</w:t>
        <w:br/>
        <w:t>Is het gras bietjes?</w:t>
        <w:br/>
        <w:br/>
        <w:t>Ik ben benieuwd wat er is in het jaar 2022.</w:t>
        <w:br/>
        <w:t xml:space="preserve">Zijn de palmbomen prei? </w:t>
        <w:br/>
        <w:t>Het is heel raar.</w:t>
        <w:br/>
        <w:t>Is dan de hele stad vernieuwd?</w:t>
        <w:br/>
        <w:br/>
      </w:r>
      <w:r>
        <w:rPr>
          <w:rFonts w:eastAsia="Calibri" w:cs="Times New Roman" w:ascii="Times New Roman" w:hAnsi="Times New Roman"/>
          <w:i/>
          <w:lang w:val="nl-NL"/>
        </w:rPr>
        <w:t xml:space="preserve">Lisa Wolleswinkel </w:t>
        <w:br/>
        <w:t>De Zevensprong – groep 7</w:t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Wat als de natuur de baas is?</w:t>
        <w:br/>
        <w:t>Zal je dan broccoli als bomen hebben?</w:t>
        <w:br/>
        <w:br/>
        <w:t>Of treinen als komkommers?</w:t>
        <w:br/>
        <w:t>Bloemen zo hoog als je huis?</w:t>
        <w:br/>
        <w:br/>
        <w:t>Of vlinders, kunnen die dan overal vliegen?</w:t>
        <w:br/>
        <w:t>Een auto als een tomaat?</w:t>
        <w:br/>
        <w:br/>
        <w:t>Zal grappig zijn.</w:t>
        <w:br/>
        <w:t>De uitlatgassen van lekkere geuren.</w:t>
        <w:br/>
        <w:br/>
        <w:t>Mijn fantasie is groot.</w:t>
        <w:br/>
        <w:t>Die van jou ook?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herine Bodaar</w:t>
        <w:br/>
        <w:t>De Zevensprong – groep 7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Als de natuur zijn eigen gang kan gaan.</w:t>
      </w:r>
      <w:r>
        <w:rPr>
          <w:rFonts w:eastAsia="Calibri" w:cs="Times New Roman" w:ascii="Times New Roman" w:hAnsi="Times New Roman"/>
          <w:lang w:val="nl-NL"/>
        </w:rPr>
        <w:br/>
        <w:br/>
        <w:t>Bomen</w:t>
        <w:br/>
        <w:br/>
        <w:t>De bomen zouden overal groeien.</w:t>
        <w:br/>
        <w:t>Zelfs misschien in je eigen huis.</w:t>
        <w:br/>
        <w:br/>
        <w:t>Planten en groentes</w:t>
        <w:br/>
        <w:br/>
        <w:t>Je hoeft niet meer naar de Deen</w:t>
        <w:br/>
        <w:t>om planten en groente te kopen.</w:t>
        <w:br/>
        <w:t>Je plukt ze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Yaelle van der Weerd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Ik loop door de straten.</w:t>
        <w:br/>
        <w:t>Overal zie ik mos, bomen en struiken.</w:t>
        <w:br/>
        <w:t>De hele school zit onder het mos.</w:t>
        <w:br/>
        <w:t>Overal zijn er bomen en takken op de weg.</w:t>
        <w:br/>
        <w:br/>
        <w:t>Er zijn ook zeldzame bloemen en planten.</w:t>
        <w:br/>
        <w:t>We mogen ze niet plukken. Anders sterven ze uit.</w:t>
        <w:br/>
        <w:t xml:space="preserve">De bomen ruiken heerlijk. En de ramen </w:t>
        <w:br/>
        <w:t>zijn helemaal groen van de mos en de planten.</w:t>
        <w:br/>
        <w:br/>
        <w:t>Wat is de wereld toch mooi.</w:t>
        <w:br/>
        <w:t>De tuinen zijn vies en er groeit schimmel.</w:t>
        <w:br/>
        <w:t>Het gras is minstens 10 cm hoog.</w:t>
        <w:br/>
        <w:t>En ook in de huizen groeien er schimmels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nisha Jarbandhan</w:t>
        <w:br/>
        <w:t>De Zevensprong – groep 7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Mariël Bisschops</w:t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Natuur</w:t>
      </w:r>
      <w:r>
        <w:rPr>
          <w:rFonts w:eastAsia="Calibri" w:cs="Times New Roman" w:ascii="Times New Roman" w:hAnsi="Times New Roman"/>
          <w:lang w:val="nl-NL"/>
        </w:rPr>
        <w:br/>
        <w:br/>
        <w:t>Het is ochtend.</w:t>
        <w:br/>
        <w:t>Ik pluk een appel van de appelboom.</w:t>
        <w:br/>
        <w:t>In de bus.</w:t>
        <w:br/>
        <w:t>Stop er ligt een boom op de weg!</w:t>
        <w:br/>
        <w:t>Vertraging.</w:t>
        <w:br/>
        <w:t>Te laat op mijn werk.</w:t>
        <w:br/>
        <w:t>Er groeit een boom onder de bus.</w:t>
        <w:br/>
        <w:t xml:space="preserve">De boom was zo lang </w:t>
        <w:br/>
        <w:t>dat die bij de negende planeet kwam.</w:t>
        <w:br/>
        <w:t>We kwamen in de kran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Youssef Hessen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br/>
        <w:t>Wat gebeurt er als de natuur de baas is in Almere?</w:t>
      </w:r>
      <w:r>
        <w:rPr>
          <w:rFonts w:eastAsia="Calibri" w:cs="Times New Roman" w:ascii="Times New Roman" w:hAnsi="Times New Roman"/>
          <w:lang w:val="nl-NL"/>
        </w:rPr>
        <w:br/>
        <w:br/>
        <w:t>Nou, dan zou alles onder water staan.</w:t>
        <w:br/>
        <w:t>Maar hoe hebben ze dit gebouwd?</w:t>
        <w:br/>
        <w:t>Misschien hebben ze wel al het water opgezogen.</w:t>
        <w:br/>
        <w:br/>
        <w:t>Ik ben ook wel benieuwd hoe het kan</w:t>
        <w:br/>
        <w:t>dat ’s winters de bladeren van de bomen vallen.</w:t>
        <w:br/>
        <w:t>Ik denk door de kou, maar wie wee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an Luiten</w:t>
        <w:br/>
        <w:t>De Zevensprong – groep 7</w:t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fantasie natuur</w:t>
      </w:r>
      <w:r>
        <w:rPr>
          <w:rFonts w:eastAsia="Calibri" w:cs="Times New Roman" w:ascii="Times New Roman" w:hAnsi="Times New Roman"/>
          <w:lang w:val="nl-NL"/>
        </w:rPr>
        <w:br/>
        <w:br/>
        <w:t xml:space="preserve">Je hebt verschillende bomen, planten </w:t>
        <w:br/>
        <w:t>en andere soorten dingen.</w:t>
        <w:br/>
        <w:br/>
        <w:t xml:space="preserve">Als je met de auto rijdt, </w:t>
        <w:br/>
        <w:t>dan zie je de natuur,</w:t>
        <w:br/>
        <w:br/>
        <w:t>of met het vliegtuig,</w:t>
        <w:br/>
        <w:t>of als je thuis of op school bent,</w:t>
        <w:br/>
        <w:br/>
        <w:t>Je kan veel dingen van bomen maken,</w:t>
        <w:br/>
        <w:t>bijvoorbeeld: papier, tafels, stoelen, kasten, enz.</w:t>
        <w:br/>
        <w:br/>
        <w:t>De natuur is heel belangrijk,</w:t>
        <w:br/>
        <w:t>want door de bomen en planten kunnen wij ademen.</w:t>
        <w:br/>
        <w:br/>
        <w:t xml:space="preserve">Tip: niet de natuur verpesten </w:t>
        <w:br/>
        <w:t>of overal afval gooien.</w:t>
        <w:br/>
        <w:br/>
        <w:t>Wij willen een mooie natuur,</w:t>
        <w:br/>
        <w:t>wees er zuinig op. Dat leeft ook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Filiz Aytekin</w:t>
        <w:br/>
        <w:t>De Zevensprong – groep 7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oe zou de natuur eruitzien als ze hun eigen lot hadden</w:t>
      </w:r>
      <w:r>
        <w:rPr>
          <w:rFonts w:eastAsia="Calibri" w:cs="Times New Roman" w:ascii="Times New Roman" w:hAnsi="Times New Roman"/>
          <w:lang w:val="nl-NL"/>
        </w:rPr>
        <w:br/>
        <w:br/>
        <w:t>Als de natuur los zou gaan,</w:t>
        <w:br/>
        <w:t>zou Almere er misschien niet eens zijn.</w:t>
        <w:br/>
        <w:br/>
        <w:t>Misschien zou het gras heel hoog groeien</w:t>
        <w:br/>
        <w:t>en werden het beesten.</w:t>
        <w:br/>
        <w:t>Alles zou kunnen gebeuren als de natuur de leiding had.</w:t>
        <w:br/>
        <w:br/>
        <w:t xml:space="preserve">Misschien zou er in een tuin </w:t>
        <w:br/>
        <w:t>zoveel bloemen en planten groeien</w:t>
        <w:br/>
        <w:t>dat de planten het hele huis over zouden nemen.</w:t>
        <w:br/>
        <w:br/>
        <w:t>Als er zoveel planten waren,</w:t>
        <w:br/>
        <w:t>zouden de planten dan lekker ruiken of vies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yan Rakiman</w:t>
        <w:br/>
        <w:t>De Zevensprong – groep 7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Ik kom uit Suriname</w:t>
        <w:br/>
        <w:t>daar zijn veel bomen</w:t>
        <w:br/>
        <w:t>bananenbomen</w:t>
        <w:br/>
        <w:t>Dus simpel eigenlijk</w:t>
        <w:br/>
        <w:t>veel bomen en heel heet</w:t>
        <w:br/>
        <w:t>Er zijn veel bomen en bloemen</w:t>
        <w:br/>
        <w:t>We gebruiken brandnetels</w:t>
        <w:br/>
        <w:t>en bananen om te eten</w:t>
        <w:br/>
        <w:t>Daar leven we van in Suriname</w:t>
        <w:br/>
        <w:t xml:space="preserve">Maar het is wel lekker, </w:t>
        <w:br/>
        <w:t>brandnetelsoep</w:t>
        <w:br/>
        <w:t>die sla ik over</w:t>
        <w:br/>
        <w:t>dus niet alles is lekker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eno Becker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t>De natuur</w:t>
      </w:r>
      <w:r>
        <w:rPr>
          <w:rFonts w:eastAsia="Calibri" w:cs="Times New Roman" w:ascii="Times New Roman" w:hAnsi="Times New Roman"/>
          <w:lang w:val="nl-NL"/>
        </w:rPr>
        <w:br/>
        <w:br/>
        <w:t>De ene houdt ervan er als bomen met vruchten zijn</w:t>
        <w:br/>
        <w:t>en de ander houdt ervan als er bomen met alleen plantjes zijn.</w:t>
        <w:br/>
        <w:br/>
        <w:t>Als er geen bomen zijn, heb en krijg je zeker geen zuurstof.</w:t>
        <w:br/>
        <w:t>Iedereen mag zelf weten wat er met de natuur gebeurt.</w:t>
        <w:br/>
        <w:br/>
        <w:t>Ik vind het goed dat er bomen zijn met lekkere vruchten.</w:t>
        <w:br/>
        <w:t>Er bestaat een appelboom, aardbeienboom, kerstboom, enzovoort.</w:t>
        <w:br/>
        <w:br/>
        <w:t>Mogen bomen omgehakt worden? Zo ja, waarom?</w:t>
        <w:br/>
        <w:t>Zelf vind ik dat er in alle landen mooie bomen groei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hanaija Gayadin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natuur</w:t>
      </w:r>
      <w:r>
        <w:rPr>
          <w:rFonts w:eastAsia="Calibri" w:cs="Times New Roman" w:ascii="Times New Roman" w:hAnsi="Times New Roman"/>
          <w:lang w:val="nl-NL"/>
        </w:rPr>
        <w:br/>
        <w:br/>
        <w:t>Als de natuur de leiding krijgt,</w:t>
        <w:br/>
        <w:t>zal er veel veranderen.</w:t>
        <w:br/>
        <w:br/>
        <w:t xml:space="preserve">Misschien zullen de treinen en vliegtuigen </w:t>
        <w:br/>
        <w:t>en bussen niet meer goed rijden.</w:t>
        <w:br/>
        <w:br/>
        <w:t>En misschien zal er een auto zijn</w:t>
        <w:br/>
        <w:t>die op een tomaat lijkt.</w:t>
        <w:br/>
        <w:br/>
        <w:t>En als ik door de stad loop,</w:t>
        <w:br/>
        <w:t>zal er veel groen zijn</w:t>
        <w:br/>
        <w:br/>
        <w:t>en de bloemen zullen overal zijn,</w:t>
        <w:br/>
        <w:t>want dat is fij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Zina Aissati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br/>
        <w:t>Fantasie verhaal</w:t>
      </w:r>
      <w:r>
        <w:rPr>
          <w:rFonts w:eastAsia="Calibri" w:cs="Times New Roman" w:ascii="Times New Roman" w:hAnsi="Times New Roman"/>
          <w:lang w:val="nl-NL"/>
        </w:rPr>
        <w:br/>
        <w:br/>
        <w:t>Het publiek was heel tevreden</w:t>
        <w:br/>
        <w:t>met deze uitzaad van Dirk van Vorten.</w:t>
        <w:br/>
        <w:br/>
        <w:t>Het Natuurfonds vond het goed.</w:t>
        <w:br/>
        <w:t>Daardoor helpen meer mensen</w:t>
        <w:br/>
        <w:br/>
        <w:t>door die uitzaad van Dirk van Vorten.</w:t>
        <w:br/>
        <w:t>Het bos is gegroeid, maar er is een klein probleem.</w:t>
        <w:br/>
        <w:br/>
        <w:t>De buitenlanders vinden dit onzin.</w:t>
        <w:br/>
        <w:t>De buitenlanders vonden dit onzin, omdat</w:t>
        <w:br/>
        <w:br/>
        <w:t>er hier nog steeds afval komt.</w:t>
        <w:br/>
        <w:t>Het milieu werd niet boos op dit bos.</w:t>
        <w:br/>
        <w:br/>
        <w:t>Jorrit der Alpen heeft van zijn telefoonwinkel</w:t>
        <w:br/>
        <w:t>een afval winkel gemaak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Timothy Doran</w:t>
        <w:br/>
        <w:t>De Zevensprong – groep 7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</w:r>
      <w:r>
        <w:rPr>
          <w:rFonts w:eastAsia="Calibri" w:cs="Times New Roman" w:ascii="Times New Roman" w:hAnsi="Times New Roman"/>
          <w:b/>
          <w:lang w:val="nl-NL"/>
        </w:rPr>
        <w:t>Als de natuur de baas was</w:t>
      </w:r>
      <w:r>
        <w:rPr>
          <w:rFonts w:eastAsia="Calibri" w:cs="Times New Roman" w:ascii="Times New Roman" w:hAnsi="Times New Roman"/>
          <w:lang w:val="nl-NL"/>
        </w:rPr>
        <w:br/>
        <w:br/>
        <w:t>Zouden de bomen nooit stoppen met groeien?</w:t>
        <w:br/>
        <w:t>Of zouden er overal bloemen staan?</w:t>
        <w:br/>
        <w:br/>
        <w:t xml:space="preserve">Dan zijn ze vast alle kleuren, </w:t>
        <w:br/>
        <w:t>zoals rood en geel en groen en blauw.</w:t>
        <w:br/>
        <w:br/>
        <w:t>Zouden ze dan lekker ruiken</w:t>
        <w:br/>
        <w:t>of zouden ze stinken?</w:t>
        <w:br/>
        <w:br/>
        <w:t>Misschien zijn ze wel oogverblindend.</w:t>
        <w:br/>
        <w:t>Dan moet je de hele dag een zonnebril op.</w:t>
        <w:br/>
        <w:br/>
        <w:t>Ook zal het leven trager worden.</w:t>
        <w:br/>
        <w:t>Auto’s kunnen niet meer rijden</w:t>
        <w:br/>
        <w:br/>
        <w:t>omdat er overal gras groeit.</w:t>
        <w:br/>
        <w:t>Je kan alleen maar lopen,</w:t>
        <w:br/>
        <w:br/>
        <w:t>en oh, dan word je moe.</w:t>
        <w:br/>
        <w:t>Misschien is het toch niet zo erg.</w:t>
        <w:br/>
        <w:br/>
        <w:t>Eigenlijk is het best mooi.</w:t>
        <w:br/>
        <w:t>Al die kleurtjes vrolijken de wereld op.</w:t>
        <w:br/>
        <w:br/>
        <w:t>Dat is toch een mooi gezicht.</w:t>
        <w:br/>
        <w:t>Ja, overal bloemen en planten.</w:t>
        <w:br/>
        <w:br/>
        <w:t>Dat zou echt geweldig zij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Eline-Yentle van Olderen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t>Als de natuur de leiding krijgt</w:t>
      </w:r>
      <w:r>
        <w:rPr>
          <w:rFonts w:eastAsia="Calibri" w:cs="Times New Roman" w:ascii="Times New Roman" w:hAnsi="Times New Roman"/>
          <w:lang w:val="nl-NL"/>
        </w:rPr>
        <w:br/>
        <w:br/>
        <w:t>Als de natuur de leiding krijgt,</w:t>
        <w:br/>
        <w:t>zal alles veranderen.</w:t>
        <w:br/>
        <w:br/>
        <w:t>Bijvoorbeeld: vervoersvertraging.</w:t>
        <w:br/>
        <w:t>Bomen worden zo lang als ze maar willen.</w:t>
        <w:br/>
        <w:t>Gras wordt ook veel te lang.</w:t>
        <w:br/>
        <w:br/>
        <w:t>Vervoersvertraging kan veroorzaakt worden</w:t>
        <w:br/>
        <w:t>door een omgevallen boom.</w:t>
        <w:br/>
        <w:br/>
        <w:t>Maar het heeft ook zijn voordelen.</w:t>
        <w:br/>
        <w:t>Bijvoorbeeld: je loopt op straat</w:t>
        <w:br/>
        <w:t>en je leeft je in in prachtige bloemen.</w:t>
        <w:br/>
        <w:br/>
        <w:t>Ik vind dat we de natuur hun gang moeten laten gaan,</w:t>
        <w:br/>
        <w:t>maar sommige dingen wel op orde moeten mak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Esmee van Gog</w:t>
        <w:br/>
        <w:t>De Zevensprong – groep 7</w:t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Rob lag in bed.</w:t>
        <w:br/>
        <w:t>Gordijnen open.</w:t>
        <w:br/>
        <w:br/>
        <w:t>Hij ziet alleen groen.</w:t>
        <w:br/>
        <w:t>Rob doet zijn kleren aan.</w:t>
        <w:br/>
        <w:br/>
        <w:t>Trap is onder water.</w:t>
        <w:br/>
        <w:t>Rob is nu nat.</w:t>
        <w:br/>
        <w:br/>
        <w:t>Hij valt over een tak.</w:t>
        <w:br/>
        <w:t>Hij heeft nu pijn.</w:t>
        <w:br/>
        <w:br/>
        <w:t>Rob zoekt zijn vriend.</w:t>
        <w:br/>
        <w:t>Vriend doet erg raar.</w:t>
        <w:br/>
        <w:br/>
        <w:t>Rob wordt boos op zijn vriend,</w:t>
        <w:br/>
        <w:t>Het was maar een droom.</w:t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i/>
          <w:lang w:val="nl-NL"/>
        </w:rPr>
        <w:t>Tesmara Lauwerends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natuur is de baas</w:t>
      </w:r>
      <w:r>
        <w:rPr>
          <w:rFonts w:eastAsia="Calibri" w:cs="Times New Roman" w:ascii="Times New Roman" w:hAnsi="Times New Roman"/>
          <w:lang w:val="nl-NL"/>
        </w:rPr>
        <w:br/>
        <w:br/>
        <w:t>Dan is de boom heel hoog</w:t>
        <w:br/>
        <w:t>Na tien jaar is hij zo groot</w:t>
        <w:br/>
        <w:t>dat hij een vliegtuig in de lucht raakt</w:t>
        <w:br/>
        <w:br/>
        <w:t>Wow, ik zie een trein, ik bedoel een komkommer</w:t>
        <w:br/>
        <w:t>Maar wat is dat, een tomatenkoe?</w:t>
        <w:br/>
        <w:t>En bloemen, ja, die worden zo groot als een olifan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d Anwar</w:t>
        <w:br/>
        <w:t>De Zevensprong – groep 7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br/>
        <w:br/>
      </w:r>
      <w:r>
        <w:rPr>
          <w:rFonts w:eastAsia="Calibri" w:cs="Times New Roman" w:ascii="Times New Roman" w:hAnsi="Times New Roman"/>
          <w:b/>
          <w:lang w:val="nl-NL"/>
        </w:rPr>
        <w:t>De natuur in haar vrije loop</w:t>
      </w:r>
      <w:r>
        <w:rPr>
          <w:rFonts w:eastAsia="Calibri" w:cs="Times New Roman" w:ascii="Times New Roman" w:hAnsi="Times New Roman"/>
          <w:lang w:val="nl-NL"/>
        </w:rPr>
        <w:br/>
        <w:br/>
        <w:t>Flora staart uit het raam.</w:t>
        <w:br/>
        <w:t>Wat is de natuur toch mooi.</w:t>
        <w:br/>
        <w:t>Alleen is er vandaag wat meer groen dan anders.</w:t>
        <w:br/>
        <w:t>Ze gaat naar buiten.</w:t>
        <w:br/>
        <w:t>Overal zijn bloemen.</w:t>
        <w:br/>
        <w:t>Flora vindt het prachtig.</w:t>
        <w:br/>
        <w:t>Hun huis is net een groen paleis.</w:t>
        <w:br/>
        <w:t>De planten zijn gegroeid.</w:t>
        <w:br/>
        <w:t>Echt een wonderwereld.</w:t>
        <w:br/>
        <w:t>Ze zou hier uren naar kunnen kijk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lmyra Bos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Gooien mensen minder afval weg</w:t>
        <w:br/>
        <w:t>Bomen groeien naar binnen</w:t>
        <w:br/>
        <w:br/>
        <w:t>Alles groeit door tot ze willen</w:t>
        <w:br/>
        <w:t>Mega veel water</w:t>
        <w:br/>
        <w:br/>
        <w:t>Groeien er zeldzame planten</w:t>
        <w:br/>
        <w:t>Hoeveel soorten bomen zijn er</w:t>
        <w:br/>
        <w:br/>
        <w:t>Groeit het naar een ander land</w:t>
        <w:br/>
        <w:t>Zouden er overal dieren zijn</w:t>
        <w:br/>
        <w:br/>
        <w:t>Zouden er minder mensen zijn</w:t>
        <w:br/>
        <w:t>Hoe groeien de bom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haquille Niélo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Groente en fruit</w:t>
      </w:r>
      <w:r>
        <w:rPr>
          <w:rFonts w:eastAsia="Calibri" w:cs="Times New Roman" w:ascii="Times New Roman" w:hAnsi="Times New Roman"/>
          <w:lang w:val="nl-NL"/>
        </w:rPr>
        <w:br/>
        <w:br/>
        <w:br/>
        <w:t>Ik vind groente en fruit lekker</w:t>
        <w:br/>
        <w:t>behalve paprika, pruim,</w:t>
        <w:br/>
        <w:br/>
        <w:t>want paprika vind ik niet lekker</w:t>
        <w:br/>
        <w:t>en voor pruim ben ik allergisch.</w:t>
        <w:br/>
        <w:br/>
        <w:t>Ik ga nu vertellen over perzik.</w:t>
        <w:br/>
        <w:t>Perzik is nogal zuur, maar wel lekker.</w:t>
        <w:br/>
        <w:br/>
        <w:t>Daarom vind ik het lekke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Kevin Dowetin</w:t>
        <w:br/>
        <w:t>De Zevensprong – groep 7</w:t>
      </w:r>
      <w:r>
        <w:rPr>
          <w:rFonts w:eastAsia="Calibri" w:cs="Times New Roman" w:ascii="Times New Roman" w:hAnsi="Times New Roman"/>
          <w:lang w:val="nl-NL"/>
        </w:rPr>
        <w:br/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natuur</w:t>
      </w:r>
      <w:r>
        <w:rPr>
          <w:rFonts w:eastAsia="Calibri" w:cs="Times New Roman" w:ascii="Times New Roman" w:hAnsi="Times New Roman"/>
          <w:lang w:val="nl-NL"/>
        </w:rPr>
        <w:br/>
        <w:br/>
        <w:t>In Almere is de natuur de baas</w:t>
        <w:br/>
        <w:t>Eiken in scholen</w:t>
        <w:br/>
        <w:t>Planten in de muren</w:t>
        <w:br/>
        <w:t>Gras in de trein</w:t>
        <w:br/>
        <w:br/>
        <w:t>De stad wordt een bos</w:t>
        <w:br/>
        <w:t>Hoe zou dat voelen</w:t>
        <w:br/>
        <w:t>Je bent vrij</w:t>
        <w:br/>
        <w:t>Zo’n leven wil ik lijd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ilara Yildizhan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Almere heb je allemaal</w:t>
        <w:br/>
        <w:t>geordende natuur maar</w:t>
        <w:br/>
        <w:br/>
        <w:t>wat gebeurt er</w:t>
        <w:br/>
        <w:t>als het zijn gang kan gaan</w:t>
        <w:br/>
        <w:br/>
        <w:t>Er komen misschien plantensoorten</w:t>
        <w:br/>
        <w:t>die we niet kennen tevoorschijn</w:t>
        <w:br/>
        <w:br/>
        <w:t>of lekkere geurtjes</w:t>
        <w:br/>
        <w:t>Maar als wij niks doen</w:t>
        <w:br/>
        <w:br/>
        <w:t>dan wordt het een chaos</w:t>
        <w:br/>
        <w:t>je kan niet meer op wegen rijd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ofian Timans</w:t>
        <w:br/>
        <w:t>De Zevensprong – groep 7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Basisalinea"/>
        <w:spacing w:lineRule="auto" w:line="276"/>
        <w:ind w:left="720" w:hanging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  <w:r>
        <w:rPr>
          <w:rFonts w:eastAsia="Calibri"/>
          <w:b/>
          <w:color w:val="000000"/>
          <w:sz w:val="22"/>
          <w:szCs w:val="22"/>
          <w:lang w:eastAsia="en-US"/>
        </w:rPr>
        <w:t>De natuur is belangrijk</w:t>
      </w:r>
      <w:r>
        <w:rPr>
          <w:rFonts w:eastAsia="Calibri"/>
          <w:color w:val="000000"/>
          <w:sz w:val="22"/>
          <w:szCs w:val="22"/>
          <w:lang w:eastAsia="en-US"/>
        </w:rPr>
        <w:br/>
        <w:br/>
        <w:br/>
        <w:t>De natuur is heel belangrijk.</w:t>
        <w:br/>
        <w:t>En bloemen, van alles en nog wat.</w:t>
        <w:br/>
        <w:br/>
        <w:t>Als er geen bomen zijn en planten,</w:t>
        <w:br/>
        <w:t xml:space="preserve">konden we niet leven, </w:t>
        <w:br/>
        <w:br/>
        <w:t>want dan heb je geen zuurstof.</w:t>
        <w:br/>
        <w:t xml:space="preserve">Heel veel mensen </w:t>
        <w:br/>
        <w:br/>
        <w:t>willen wel leven.</w:t>
        <w:br/>
        <w:t>Het is juist leuk.</w:t>
        <w:br/>
        <w:br/>
      </w:r>
      <w:r>
        <w:rPr>
          <w:rFonts w:eastAsia="Calibri"/>
          <w:i/>
          <w:color w:val="000000"/>
          <w:sz w:val="22"/>
          <w:szCs w:val="22"/>
          <w:lang w:eastAsia="en-US"/>
        </w:rPr>
        <w:t>Chahrazad Radahi</w:t>
        <w:br/>
        <w:t>De Zevensprong – groep 7</w:t>
      </w:r>
    </w:p>
    <w:p>
      <w:pPr>
        <w:pStyle w:val="Basisalinea"/>
        <w:spacing w:lineRule="auto" w:line="276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Basisalinea"/>
        <w:spacing w:lineRule="auto" w:line="276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Basisalinea"/>
        <w:spacing w:lineRule="auto" w:line="276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een stad zonder groen</w:t>
        <w:br/>
        <w:t>zou ik bijna niets</w:t>
        <w:br/>
        <w:t>kunnen eten toen</w:t>
        <w:br/>
        <w:t>zag ik een lekkere</w:t>
        <w:br/>
        <w:t>vrucht het was</w:t>
        <w:br/>
        <w:t>een peer toen</w:t>
        <w:br/>
        <w:t>had ik de peer</w:t>
        <w:br/>
        <w:t>opgegeten en had</w:t>
        <w:br/>
        <w:t>hem geplan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ahieem Niélo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stad zonder groen?</w:t>
        <w:br/>
        <w:t>Is saai en vies.</w:t>
        <w:br/>
        <w:br/>
        <w:t>Kleur irriteert me,</w:t>
        <w:br/>
        <w:t>het ruikt dan nasty.</w:t>
        <w:br/>
        <w:br/>
        <w:t>Het enige wat dan leuk is,</w:t>
        <w:br/>
        <w:t>is dat de honden hun poep wordt opgeruimd.</w:t>
        <w:br/>
        <w:br/>
        <w:t>We hebben meer geld voor de stad zelf.</w:t>
        <w:br/>
        <w:t>Toen vond ik een heerlijke</w:t>
        <w:br/>
        <w:br/>
        <w:t>Surinaamse kakastong.</w:t>
        <w:br/>
        <w:t>Ik had hem gevonden in een steeg.</w:t>
        <w:br/>
        <w:br/>
        <w:t>Lynayla de Wit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stad zonder groen is raar.</w:t>
        <w:br/>
        <w:t>Maar als ik een vrucht zou zien: verrassend.</w:t>
        <w:br/>
        <w:t>Ik geef het plantje water en licht.</w:t>
        <w:br/>
        <w:t>Ik zou de vrucht delen met mensen.</w:t>
        <w:br/>
        <w:t>Als het groen is, goed.</w:t>
        <w:br/>
        <w:t>De vrucht is lekker.</w:t>
        <w:br/>
        <w:t>Mensen aanbidden mij</w:t>
        <w:br/>
        <w:t>want ze zijn blij.</w:t>
        <w:br/>
        <w:t>Een iedereen is weer blij</w:t>
        <w:br/>
        <w:t>en niet chagrijnig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Zara Amedi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Appel.</w:t>
        <w:br/>
        <w:t>Dan begin ik een appelzaak.</w:t>
        <w:br/>
        <w:br/>
        <w:t>Ik zal het eerst eten</w:t>
        <w:br/>
        <w:t>en dan laten groeien.</w:t>
        <w:br/>
        <w:br/>
        <w:t>En dan komt er een appelboom</w:t>
        <w:br/>
        <w:t>en word ik rijk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Hooman Daliri</w:t>
        <w:br/>
        <w:t>De Zevensprong – groep 8A</w:t>
        <w:br/>
        <w:br/>
        <w:br/>
      </w:r>
      <w:r>
        <w:rPr>
          <w:rFonts w:eastAsia="Calibri" w:cs="Times New Roman" w:ascii="Times New Roman" w:hAnsi="Times New Roman"/>
          <w:lang w:val="nl-NL"/>
        </w:rPr>
        <w:t>Poster door Mary Fontaine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stad zonder groen voelt als</w:t>
        <w:br/>
        <w:t>een wereld zonder mensen.</w:t>
        <w:br/>
        <w:br/>
        <w:t xml:space="preserve">Je ziet niet of het zomer, </w:t>
        <w:br/>
        <w:t>winter, herfst of lente is.</w:t>
        <w:br/>
        <w:br/>
        <w:t>Kortom, een stad zonder groen</w:t>
        <w:br/>
        <w:t>is als kijken naar een witte muur.</w:t>
        <w:br/>
        <w:br/>
        <w:t>Ik zou het fruit filmen en dan opeten.</w:t>
        <w:br/>
        <w:t>Ik zou iedereen erbij roepen.</w:t>
        <w:br/>
        <w:t>Ik denk zelf dat het een druif is.</w:t>
        <w:br/>
        <w:t>Mensen die niet vaak eten wat ze lekker vinden</w:t>
        <w:br/>
        <w:br/>
        <w:t>vergeten de smaak. Als je iets eet</w:t>
        <w:br/>
        <w:t>wat je lekker vindt, dan word je blij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aniëlle Amoah</w:t>
        <w:br/>
        <w:t>De Zevensprong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 xml:space="preserve">Als ik rondloop in de stad zie ik bomen, </w:t>
        <w:br/>
        <w:t>wegen, water, mensen en huizen.</w:t>
        <w:br/>
        <w:br/>
        <w:t>Een stad bestaat niet alleen uit gebouwen.</w:t>
        <w:br/>
        <w:t>Een stad bestaat uit heel veel.</w:t>
        <w:br/>
        <w:br/>
        <w:t>Als er geen groen meer in de stad is,</w:t>
        <w:br/>
        <w:t>noem ik dat geen stad.</w:t>
        <w:br/>
        <w:br/>
        <w:t xml:space="preserve">En als ik op een dag een plantje </w:t>
        <w:br/>
        <w:t xml:space="preserve">met peertjes zie, </w:t>
        <w:br/>
        <w:br/>
        <w:t>wil ik het meteen uitbreiden.</w:t>
        <w:br/>
        <w:t>Liever groen dan niks do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enerely Saheblal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stad zonder groen</w:t>
        <w:br/>
        <w:t>zou er saaier uit zien.</w:t>
        <w:br/>
        <w:br/>
        <w:t>Als het lente is,</w:t>
        <w:br/>
        <w:t>kun je dat niet zien.</w:t>
        <w:br/>
        <w:t>De bomen hebben geen bladeren.</w:t>
        <w:br/>
        <w:br/>
        <w:t>Ik zou een pit van de perzik</w:t>
        <w:br/>
        <w:t>in de grond stoppen.</w:t>
        <w:br/>
        <w:t>Andere mensen kunnen het</w:t>
        <w:br/>
        <w:t>dan ook proeven.</w:t>
        <w:br/>
        <w:br/>
        <w:t>De perzik die ik vond,</w:t>
        <w:br/>
        <w:t>veranderde ons leven.</w:t>
        <w:br/>
        <w:br/>
        <w:t>Geen perzik in de wereld</w:t>
        <w:br/>
        <w:t>is als een koe zonder melk.</w:t>
        <w:br/>
        <w:t>Kortom, fruit maakt iedereen blij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Rumeysa Ozturk</w:t>
        <w:br/>
        <w:t>De Zevensprong – groep 8A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Nasr Azarmehr</w:t>
        <w:br/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De stad ziet er zo leeg uit.</w:t>
        <w:br/>
        <w:t>De stad heeft dan minder zuurstof.</w:t>
        <w:br/>
        <w:t>Ik ruik dan geen natuur meer.</w:t>
        <w:br/>
        <w:t>Ik zal dan geen verschil merken tussen lente en zomer.</w:t>
        <w:br/>
        <w:t>Er zouden meer gebouwen geplaatst worden.</w:t>
        <w:br/>
        <w:t>Het voelt alsof ik in een ander land ben.</w:t>
        <w:br/>
        <w:t>Het voelt als iets nieuws.</w:t>
        <w:br/>
        <w:t xml:space="preserve">Het voelt dan alsof ik iets vreemds tegenkom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Gudur Geetan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Je ademt schadelijke stoffen in.</w:t>
        <w:br/>
        <w:t>Als ik opeens een vrucht heb gevonden</w:t>
        <w:br/>
        <w:br/>
        <w:t>zoals een ananas of zo, en ik bijt het</w:t>
        <w:br/>
        <w:t>dat gevoel is heerlijk.</w:t>
        <w:br/>
        <w:br/>
        <w:t>Ik ga protesteren voor groen</w:t>
        <w:br/>
        <w:t>en hopen dat groen terugkom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mir el Massaoudi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Het zal dan niet leuk worden.</w:t>
        <w:br/>
        <w:t>Niet meer weten welk klimaat het is.</w:t>
        <w:br/>
        <w:t>Alles opeten, behalve de pitten.</w:t>
        <w:br/>
        <w:t xml:space="preserve">De pitten plukken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Luck</w:t>
        <w:br/>
        <w:t>De Zevensprong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br/>
        <w:br/>
        <w:t>De wereld zonder groen</w:t>
      </w:r>
      <w:r>
        <w:rPr>
          <w:rFonts w:eastAsia="Calibri" w:cs="Times New Roman" w:ascii="Times New Roman" w:hAnsi="Times New Roman"/>
          <w:lang w:val="nl-NL"/>
        </w:rPr>
        <w:br/>
        <w:br/>
        <w:t>Het zou saaier worden.</w:t>
        <w:br/>
        <w:t>Je zou erbij denken: is het wel lente?</w:t>
        <w:br/>
        <w:br/>
        <w:t>Er komen minder bloemen en planten.</w:t>
        <w:br/>
        <w:t>Voor jongeren zou dat niet leuk zijn.</w:t>
        <w:br/>
        <w:br/>
        <w:t>Ik vind opeens een klein aardbeitje.</w:t>
        <w:br/>
        <w:t>Ik zou ‘m goed bekijken en bedenken</w:t>
        <w:br/>
        <w:br/>
        <w:t>waar ie vandaan komt.</w:t>
        <w:br/>
        <w:t xml:space="preserve">Proeven! </w:t>
        <w:br/>
        <w:br/>
        <w:t>En het maakt me beter</w:t>
        <w:br/>
        <w:t>dan een stad zonder gezelligheid.</w:t>
        <w:br/>
        <w:br/>
        <w:t>Misschien kan dat kleine vruchtje</w:t>
        <w:br/>
        <w:t>de stad veranderen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Meg Alejandrino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Geen voetbalveld.</w:t>
        <w:br/>
        <w:t>Het is niet verfrissend.</w:t>
        <w:br/>
        <w:t>De dieren hebben geen uitlaatplek.</w:t>
        <w:br/>
        <w:t>Herfst zie je niet.</w:t>
        <w:br/>
        <w:t>Ik heb het voor het eerst.</w:t>
        <w:br/>
        <w:t>Ik word niet gelukkig.</w:t>
        <w:br/>
        <w:t>later zaden overnieuw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ina Ibrahim</w:t>
        <w:br/>
        <w:t>De Zevensprong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Almere zonder groen</w:t>
      </w:r>
      <w:r>
        <w:rPr>
          <w:rFonts w:eastAsia="Calibri" w:cs="Times New Roman" w:ascii="Times New Roman" w:hAnsi="Times New Roman"/>
          <w:lang w:val="nl-NL"/>
        </w:rPr>
        <w:br/>
        <w:br/>
        <w:t>Elke ochtend word ik hetzelfde wakker.</w:t>
        <w:br/>
        <w:t>Ik zie een saaie wereld van zwart en wit.</w:t>
        <w:br/>
        <w:br/>
        <w:t>Opeens zie ik iets met kleur.</w:t>
        <w:br/>
        <w:t>Het was rond met rood en een beetje geel.</w:t>
        <w:br/>
        <w:t>De smaak was heel lekker.</w:t>
        <w:br/>
        <w:br/>
        <w:t>Ik viel toen in slaap.</w:t>
        <w:br/>
        <w:t>Er was iets heel raars toen ik wakker werd.</w:t>
        <w:br/>
        <w:t>Opeens had alles kleur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Rahiema Madarun</w:t>
        <w:br/>
        <w:t>De Zevensprong – groep 8A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 xml:space="preserve">Ik zie een vrucht </w:t>
        <w:br/>
        <w:t>het is een biram</w:t>
        <w:br/>
        <w:t>lekkerder dan alles</w:t>
        <w:br/>
        <w:t>ik werd blij</w:t>
        <w:br/>
        <w:t>ik ga het aan niemand vertellen</w:t>
        <w:br/>
        <w:t>alleen aan wetenschappers</w:t>
        <w:br/>
        <w:t>zij kunnen er meer van maken</w:t>
        <w:br/>
        <w:br/>
        <w:t>Marvinio Leeflang</w:t>
        <w:br/>
        <w:t>De Zevensprong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Het wordt heel saai</w:t>
        <w:br/>
        <w:t>Er zijn weinig dieren</w:t>
        <w:br/>
        <w:t>Je kan geen plantjes verzorgen</w:t>
        <w:br/>
        <w:t>Er is geen vers eten</w:t>
        <w:br/>
        <w:br/>
        <w:t>Ik zie een mango</w:t>
        <w:br/>
        <w:t>Het is zo lekker</w:t>
        <w:br/>
        <w:t>Ik eet het langzaam</w:t>
        <w:br/>
        <w:t>Ik voel me goed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wi van Sloten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stad zonder groen</w:t>
        <w:br/>
        <w:br/>
        <w:t>Als ik in een stad woonde</w:t>
        <w:br/>
        <w:t xml:space="preserve">zonder groen zou ik dat prima </w:t>
        <w:br/>
        <w:t>vinden maar het zou een stuk</w:t>
        <w:br/>
        <w:t>saaier zijn zonder groen want</w:t>
        <w:br/>
        <w:t>dan kan ik niet voetballen</w:t>
        <w:br/>
        <w:t>Liefst heb ik een stad met groen</w:t>
        <w:br/>
        <w:t>dan zonder groen want dan</w:t>
        <w:br/>
        <w:t>kan ik niet voetball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Zakaria Achbab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stad zonder groen?</w:t>
        <w:br/>
        <w:t>Ik vind groen mooi dus zonder?</w:t>
        <w:br/>
        <w:br/>
        <w:t>Als ik een vrucht zou zien – voor het eerst -</w:t>
        <w:br/>
        <w:t>zou ik erg blij zijn.</w:t>
        <w:br/>
        <w:br/>
        <w:t>Ik geef het plantje water en licht</w:t>
        <w:br/>
        <w:t>zodat het meer wordt.</w:t>
        <w:br/>
        <w:br/>
        <w:t>Ik zou de vrucht delen met mensen.</w:t>
        <w:br/>
        <w:t>Als het groen zou zijn,</w:t>
        <w:br/>
        <w:br/>
        <w:t>is het altijd goed</w:t>
        <w:br/>
        <w:t>in een stad zonder gro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urasak Dangkesi</w:t>
        <w:br/>
        <w:t>De Zevensprong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zag een mooie kokosnoot.</w:t>
        <w:br/>
        <w:t>Ik vond hem zo mooi dat ik hem op at.</w:t>
        <w:br/>
        <w:t>Maar toen kreeg ik veel hoofdpijn.</w:t>
        <w:br/>
        <w:br/>
        <w:t>Toen het voorbij was, wist ik alles.</w:t>
        <w:br/>
        <w:t>Ik wist zelfs de moeilijkste formule.</w:t>
        <w:br/>
        <w:br/>
        <w:t>Maar na een paar maanden</w:t>
        <w:br/>
        <w:t>is het echt niet meer leuk.</w:t>
        <w:br/>
        <w:br/>
        <w:t xml:space="preserve">Dit is het verhaal </w:t>
        <w:br/>
        <w:t>van de magische kokosnoo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ohaib el Boumashouli</w:t>
        <w:br/>
        <w:t>De Zevensprong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bijzondere mango</w:t>
      </w:r>
      <w:r>
        <w:rPr>
          <w:rFonts w:eastAsia="Calibri" w:cs="Times New Roman" w:ascii="Times New Roman" w:hAnsi="Times New Roman"/>
          <w:lang w:val="nl-NL"/>
        </w:rPr>
        <w:br/>
        <w:br/>
        <w:t>Ik liep de supermarkt in.</w:t>
        <w:br/>
        <w:t>Plotseling zag ik daar wat liggen.</w:t>
        <w:br/>
        <w:t>Het was rond en oranje.</w:t>
        <w:br/>
        <w:t>Ik nam een hap.</w:t>
        <w:br/>
        <w:t>Ik had hoofdpijn en ik zag niks meer.</w:t>
        <w:br/>
        <w:t>Ik wist alles</w:t>
        <w:br/>
        <w:t>alsof mijn hersens een feestje vierden.</w:t>
        <w:br/>
        <w:t>Ik vond het super.</w:t>
        <w:br/>
        <w:t>Maar een paar dagen later</w:t>
        <w:br/>
        <w:t>was het saai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abah el Hankouri</w:t>
        <w:br/>
        <w:t>De Zevensprong – groep 8B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Els Franken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geweldige, magische aardbei</w:t>
      </w:r>
      <w:r>
        <w:rPr>
          <w:rFonts w:eastAsia="Calibri" w:cs="Times New Roman" w:ascii="Times New Roman" w:hAnsi="Times New Roman"/>
          <w:lang w:val="nl-NL"/>
        </w:rPr>
        <w:br/>
        <w:br/>
        <w:t>Mijn moeder gaf me een stukje aardbei.</w:t>
        <w:br/>
        <w:t>En ik had honger, dus eten maar…</w:t>
        <w:br/>
        <w:br/>
        <w:t>Opeens wist ik alles!</w:t>
        <w:br/>
        <w:t>We kunnen leven op Mars,</w:t>
        <w:br/>
        <w:br/>
        <w:t>ik wist hoe oud ik zou worden,</w:t>
        <w:br/>
        <w:t>we kunnen kanker genezen.</w:t>
        <w:br/>
        <w:br/>
        <w:t>Na een paar maanden</w:t>
        <w:br/>
        <w:t>was ik het zat om alles te weten.</w:t>
        <w:br/>
        <w:br/>
        <w:t xml:space="preserve">Ik voelde me raar, </w:t>
        <w:br/>
        <w:t>maar nog steeds magisch.</w:t>
        <w:br/>
        <w:br/>
        <w:t>Maar ik wou ervan af….</w:t>
        <w:br/>
        <w:t>maar hoe!?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mi Scholtz</w:t>
        <w:br/>
        <w:t>De Zevensprong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Het was een doodgewone dag</w:t>
        <w:br/>
        <w:t>Ik ging naar buiten</w:t>
        <w:br/>
        <w:br/>
        <w:t>Ik zag een kiwi</w:t>
        <w:br/>
        <w:t>mooi bedekt met bladeren</w:t>
        <w:br/>
        <w:br/>
        <w:t>Het zag er mooi uit</w:t>
        <w:br/>
        <w:t>Een hapje kan geen kwaad</w:t>
        <w:br/>
        <w:br/>
        <w:t>Ik nam een hap</w:t>
        <w:br/>
        <w:t>Het was stil</w:t>
        <w:br/>
        <w:br/>
        <w:t>En toen kwamen alle gedachten</w:t>
        <w:br/>
        <w:t>Sinds die dag weet ik alles</w:t>
        <w:br/>
        <w:br/>
        <w:t>Maar het is niet echt leuk</w:t>
        <w:br/>
        <w:t>Ik kan geen film meer kijken</w:t>
        <w:br/>
        <w:br/>
        <w:t>Maar ik heb wel een goed rapport</w:t>
        <w:br/>
        <w:t>Ik heb een goede carrière</w:t>
        <w:br/>
        <w:br/>
        <w:t>Maar die wereldreis gaat niet meer door</w:t>
        <w:br/>
        <w:t>Ik kan niets meer zelf ontdekk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Hannah Bailey</w:t>
        <w:br/>
        <w:t>De Zevensprong – groep 8B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Op een dag zag ik een watermeloen op tafel</w:t>
        <w:br/>
        <w:t>dus ik nam er maar een hap van</w:t>
        <w:br/>
        <w:br/>
        <w:t>Ik wist opeens alles</w:t>
        <w:br/>
        <w:t>hoe de wereld er later uit zag</w:t>
        <w:br/>
        <w:br/>
        <w:t>maar het begon te vervelen</w:t>
        <w:br/>
        <w:t>ik wou het niet meer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anae el Boussettati</w:t>
        <w:br/>
        <w:t>De Zevensprong – groep 8B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Bibi Vlaar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br/>
        <w:t>Kokosnoot</w:t>
      </w:r>
      <w:r>
        <w:rPr>
          <w:rFonts w:eastAsia="Calibri" w:cs="Times New Roman" w:ascii="Times New Roman" w:hAnsi="Times New Roman"/>
          <w:lang w:val="nl-NL"/>
        </w:rPr>
        <w:br/>
        <w:br/>
        <w:t>Op een dag stond ik op</w:t>
        <w:br/>
        <w:t>Ik zag iets bruins liggen</w:t>
        <w:br/>
        <w:t>en at het op</w:t>
        <w:br/>
        <w:br/>
        <w:t>Ik wist plotseling alles</w:t>
        <w:br/>
        <w:t>Ik wist wanner ik doodging</w:t>
        <w:br/>
        <w:t>ik wist wanneer ik trouwde</w:t>
        <w:br/>
        <w:br/>
        <w:t>Stel je wist hoe</w:t>
        <w:br/>
        <w:t>de eerste mens ontstond</w:t>
        <w:br/>
        <w:t>Maar ik realiseerde me:</w:t>
        <w:br/>
        <w:t>ben ik er trots op?</w:t>
        <w:br/>
        <w:br/>
      </w:r>
      <w:r>
        <w:rPr>
          <w:rFonts w:eastAsia="Calibri" w:cs="Times New Roman" w:ascii="Times New Roman" w:hAnsi="Times New Roman"/>
          <w:i/>
          <w:lang w:val="nl-NL"/>
        </w:rPr>
        <w:t>Chelique Cumberbatch</w:t>
        <w:br/>
        <w:t>De Zevensprong – groep 8B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br/>
        <w:t>De magische kokosnoot</w:t>
      </w:r>
      <w:r>
        <w:rPr>
          <w:rFonts w:eastAsia="Calibri" w:cs="Times New Roman" w:ascii="Times New Roman" w:hAnsi="Times New Roman"/>
          <w:lang w:val="nl-NL"/>
        </w:rPr>
        <w:br/>
        <w:br/>
        <w:t>Ik deed de deur open</w:t>
        <w:br/>
        <w:t>en zag een mand met een brief erbij.</w:t>
        <w:br/>
        <w:br/>
        <w:t>Er stond: eet het eerste fruit dat je opvalt.</w:t>
        <w:br/>
        <w:t>Groetjes, Oz.</w:t>
        <w:br/>
        <w:br/>
        <w:t>Er zat een kokosnoot bij.</w:t>
        <w:br/>
        <w:t>Ik at een stuk en werd duizelig en viel flauw.</w:t>
        <w:br/>
        <w:br/>
        <w:t>Ik stond op en voelde me anders.</w:t>
        <w:br/>
        <w:t>Iedereen die ik tegen kwam zei: jij weet alles.</w:t>
        <w:br/>
        <w:br/>
        <w:t>Het was geen droom, het was echt, ik weet alles.</w:t>
        <w:br/>
        <w:t>Joepie, ik weet alles: met wie ik trouw,</w:t>
        <w:br/>
        <w:br/>
        <w:t>wanneer ik doodga – alles weten is niet altijd leuk.</w:t>
        <w:br/>
        <w:t>Wie is die Oz?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ayana el Omari</w:t>
        <w:br/>
        <w:t>De Zevensprong – groep 8B</w:t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magische mango</w:t>
      </w:r>
      <w:r>
        <w:rPr>
          <w:rFonts w:eastAsia="Calibri" w:cs="Times New Roman" w:ascii="Times New Roman" w:hAnsi="Times New Roman"/>
          <w:lang w:val="nl-NL"/>
        </w:rPr>
        <w:br/>
        <w:br/>
        <w:t>Ik zag op tafel een stukje mango.</w:t>
        <w:br/>
        <w:t>En ik heb dat stukje mango opgegeten.</w:t>
        <w:br/>
        <w:br/>
        <w:t>Maar toen was alles veranderd.</w:t>
        <w:br/>
        <w:t>Ik weet nu hoe Almere er later uit ziet.</w:t>
        <w:br/>
        <w:br/>
        <w:t>En dat vind ik best leuk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uveyda Ozbayrakci</w:t>
        <w:br/>
        <w:t>De Zevensprong – groep 8B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Magische ananas</w:t>
      </w:r>
      <w:r>
        <w:rPr>
          <w:rFonts w:eastAsia="Calibri" w:cs="Times New Roman" w:ascii="Times New Roman" w:hAnsi="Times New Roman"/>
          <w:lang w:val="nl-NL"/>
        </w:rPr>
        <w:br/>
        <w:br/>
        <w:t>Ik werd wakker en ging toen ontbijten.</w:t>
        <w:br/>
        <w:t>Ik pakte een ananas omdat het brood op was.</w:t>
        <w:br/>
        <w:br/>
        <w:t>Dus ik sneed een stuk af en at dat op.</w:t>
        <w:br/>
        <w:t>Maar toen… begon mijn hoofd te draaien</w:t>
        <w:br/>
        <w:t>en mijn handen trilden.</w:t>
        <w:br/>
        <w:br/>
        <w:t>Toen wist ik alles.</w:t>
        <w:br/>
        <w:t>Met wie ik trouwde</w:t>
        <w:br/>
        <w:t>en hoeveel kinderen ik kreeg.</w:t>
        <w:br/>
        <w:br/>
        <w:t>Maar ook wie er dood is gegaan</w:t>
        <w:br/>
        <w:t>en hoe de aarde is ontstaan.</w:t>
        <w:br/>
        <w:t>Echt alles.</w:t>
        <w:br/>
        <w:br/>
        <w:t>Het was een magische ananas.</w:t>
        <w:br/>
        <w:t>Maar ik voelde me boos.</w:t>
        <w:br/>
        <w:t>Niks is meer een verrassing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nouk Muijsert</w:t>
        <w:br/>
        <w:t>De Zevensprong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Op een dag zag ik een amrood liggen.</w:t>
        <w:br/>
        <w:t>Ik nam er een hele grote hap van.</w:t>
        <w:br/>
        <w:t>wow, wat is dit fruit geweldig.</w:t>
        <w:br/>
        <w:br/>
        <w:t>Het lijkt wel dat ik alles weet</w:t>
        <w:br/>
        <w:t>nu dat ik het heb gegeten.</w:t>
        <w:br/>
        <w:t>Ik weet nu wat ik later ga worden.</w:t>
        <w:br/>
        <w:br/>
        <w:t>Ik voel me zo geweldig.</w:t>
        <w:br/>
        <w:t>Ik weet hoe fruit ontstaat.</w:t>
        <w:br/>
        <w:t>Ik vind het zo leuk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sdeep Singh</w:t>
        <w:br/>
        <w:t>De Zevensprong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3 januari zei mijn oma</w:t>
        <w:br/>
        <w:t>Ik ga naar de winkel</w:t>
        <w:br/>
        <w:br/>
        <w:t>Ik zei dat soort fruit</w:t>
        <w:br/>
        <w:t>heb ik nog nooit gezien</w:t>
        <w:br/>
        <w:br/>
        <w:t>Dat het magisch was</w:t>
        <w:br/>
        <w:t>daar geloofde ik niet in</w:t>
        <w:br/>
        <w:br/>
        <w:t>Ik nam een hap</w:t>
        <w:br/>
        <w:t>het voelde magisch</w:t>
        <w:br/>
        <w:br/>
        <w:t>Ik ging naar school</w:t>
        <w:br/>
        <w:t>ik wist alles</w:t>
        <w:br/>
        <w:br/>
      </w:r>
      <w:r>
        <w:rPr>
          <w:rFonts w:eastAsia="Calibri" w:cs="Times New Roman" w:ascii="Times New Roman" w:hAnsi="Times New Roman"/>
          <w:i/>
          <w:lang w:val="nl-NL"/>
        </w:rPr>
        <w:t>Yasmin Yildizhan</w:t>
        <w:br/>
        <w:t>De Zevensprong – groep 8B</w:t>
      </w:r>
      <w:r>
        <w:rPr>
          <w:rFonts w:eastAsia="Calibri" w:cs="Times New Roman" w:ascii="Times New Roman" w:hAnsi="Times New Roman"/>
          <w:lang w:val="nl-NL"/>
        </w:rPr>
        <w:br/>
        <w:t xml:space="preserve"> </w:t>
        <w:tab/>
        <w:tab/>
        <w:tab/>
        <w:tab/>
        <w:tab/>
        <w:t xml:space="preserve">* </w:t>
        <w:br/>
        <w:t xml:space="preserve"> </w:t>
        <w:tab/>
        <w:tab/>
        <w:tab/>
        <w:tab/>
        <w:tab/>
        <w:br/>
        <w:t xml:space="preserve"> </w:t>
        <w:tab/>
        <w:tab/>
        <w:tab/>
        <w:tab/>
        <w:tab/>
        <w:t>Ik liep over straat.</w:t>
        <w:br/>
        <w:t xml:space="preserve"> </w:t>
        <w:tab/>
        <w:tab/>
        <w:tab/>
        <w:tab/>
        <w:tab/>
        <w:t>Alle huizen waren bedekt met planten.</w:t>
        <w:br/>
        <w:t xml:space="preserve"> </w:t>
        <w:tab/>
        <w:tab/>
        <w:tab/>
        <w:tab/>
        <w:tab/>
        <w:t>Maar de mensen veranderden ook.</w:t>
        <w:br/>
        <w:t xml:space="preserve"> </w:t>
        <w:tab/>
        <w:tab/>
        <w:tab/>
        <w:tab/>
        <w:tab/>
        <w:t>Ik dacht dit is een droom.</w:t>
        <w:br/>
        <w:t xml:space="preserve"> </w:t>
        <w:tab/>
        <w:tab/>
        <w:tab/>
        <w:tab/>
        <w:tab/>
        <w:t>Maar dat was het niet.</w:t>
        <w:br/>
        <w:t xml:space="preserve"> </w:t>
        <w:tab/>
        <w:tab/>
        <w:tab/>
        <w:tab/>
        <w:tab/>
        <w:br/>
      </w:r>
      <w:r>
        <w:rPr>
          <w:rFonts w:eastAsia="Calibri" w:cs="Times New Roman" w:ascii="Times New Roman" w:hAnsi="Times New Roman"/>
          <w:i/>
          <w:lang w:val="nl-NL"/>
        </w:rPr>
        <w:t xml:space="preserve"> </w:t>
        <w:tab/>
        <w:tab/>
        <w:tab/>
        <w:tab/>
        <w:tab/>
        <w:t>Max Hommel</w:t>
        <w:br/>
        <w:t xml:space="preserve"> </w:t>
        <w:tab/>
        <w:tab/>
        <w:tab/>
        <w:tab/>
        <w:tab/>
        <w:t>Het Meesterwerk – groep 8A</w:t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We veranderen</w:t>
      </w:r>
      <w:r>
        <w:rPr>
          <w:rFonts w:eastAsia="Calibri" w:cs="Times New Roman" w:ascii="Times New Roman" w:hAnsi="Times New Roman"/>
          <w:lang w:val="nl-NL"/>
        </w:rPr>
        <w:br/>
        <w:br/>
        <w:t>Ik liep over straat.</w:t>
        <w:br/>
        <w:t>En toen zag ik mensen.</w:t>
        <w:br/>
        <w:t>In verschillende lengtes.</w:t>
        <w:br/>
        <w:t>En toen dacht ik.</w:t>
        <w:br/>
        <w:t>Dat de lange mensen bomen waren.</w:t>
        <w:br/>
        <w:t>En de kleine mensen bloemen.</w:t>
        <w:br/>
        <w:t>Dan veranderden de bloemen in bomen.</w:t>
        <w:br/>
        <w:t>En de oudere bomen vallen om.</w:t>
        <w:br/>
        <w:t>Dan zouden we allemaal stil zijn.</w:t>
        <w:br/>
        <w:t>En dan was er vrede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Luca Bonomo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r was eens een meisje genoemd Lisa.</w:t>
        <w:br/>
        <w:t>Ze stinkt naar mos en pizza.</w:t>
        <w:br/>
        <w:t>Ze dacht ik kan het wel</w:t>
        <w:br/>
        <w:t>eten, want het ziet er wel lekker uit</w:t>
        <w:br/>
        <w:t>om op eten.</w:t>
        <w:br/>
        <w:t>Ze ging naar het bos en zag een vos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orijah Mailoa</w:t>
        <w:br/>
        <w:t>Het Meesterwerk – groep 8A</w:t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Ben ik een mens?</w:t>
      </w:r>
      <w:r>
        <w:rPr>
          <w:rFonts w:eastAsia="Calibri" w:cs="Times New Roman" w:ascii="Times New Roman" w:hAnsi="Times New Roman"/>
          <w:lang w:val="nl-NL"/>
        </w:rPr>
        <w:br/>
        <w:br/>
        <w:t>Ik was aan het basketballen</w:t>
        <w:br/>
        <w:t>mijn been groeide aan die</w:t>
        <w:br/>
        <w:t>van hout was langzaam werd</w:t>
        <w:br/>
        <w:t>ik een basketballende boom leven</w:t>
        <w:br/>
        <w:t>er nog mensen alles is</w:t>
        <w:br/>
        <w:t>veranderd ik begon met basketbal</w:t>
        <w:br/>
        <w:t>te spelen opeens veranderde ik</w:t>
        <w:br/>
        <w:t>en iedereen in een boom</w:t>
        <w:br/>
        <w:t>ze konden mijn lekkere kokosnoot</w:t>
        <w:br/>
        <w:t>ook niet plukk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ozef Hoyer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>Ik loop door Parijs met 500 man</w:t>
        <w:br/>
        <w:t>Ik loop iemand heeft benen van steen.</w:t>
        <w:br/>
        <w:t>Zo direct zie ik niemand meer.</w:t>
        <w:br/>
        <w:t>Ik kijk en zie de Eiffeltoren.</w:t>
        <w:br/>
        <w:t>Ik kijk om en weer terug. Wow!</w:t>
        <w:br/>
        <w:t>De punt is een mens.</w:t>
        <w:br/>
        <w:t>Ondertussen zijn het 700 man geworden.</w:t>
        <w:br/>
        <w:t>Ik zie mensen als standbeeld.</w:t>
        <w:br/>
        <w:t>En een standbeeld als mens.</w:t>
        <w:br/>
        <w:t>Wat is dit denk ik maar wat raa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Femke Leguit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Veranderingen</w:t>
      </w:r>
      <w:r>
        <w:rPr>
          <w:rFonts w:eastAsia="Calibri" w:cs="Times New Roman" w:ascii="Times New Roman" w:hAnsi="Times New Roman"/>
          <w:lang w:val="nl-NL"/>
        </w:rPr>
        <w:br/>
        <w:br/>
        <w:t>De mens wordt langzaam een boom.</w:t>
        <w:br/>
        <w:t>Er komen takken aan je.</w:t>
        <w:br/>
        <w:t>Langzaam komt er boomschors op je.</w:t>
        <w:br/>
        <w:t>Je begint wortels te krijgen.</w:t>
        <w:br/>
        <w:t>Je gaat langzaam stinken.</w:t>
        <w:br/>
        <w:t>Je haar wordt langzaam groen.</w:t>
        <w:br/>
        <w:t>Er komt een konijntje bij me wonen.</w:t>
        <w:br/>
        <w:t>Je krijgt hangende takken.</w:t>
        <w:br/>
        <w:t>Je begint zelfs al te denken als een boom.</w:t>
        <w:br/>
        <w:t>Je bent uiteindelijk een wilg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enna Roest</w:t>
        <w:br/>
        <w:t>Het Meesterwerk – groep 8A</w:t>
        <w:br/>
        <w:br/>
        <w:br/>
      </w:r>
      <w:r>
        <w:rPr>
          <w:rFonts w:eastAsia="Calibri" w:cs="Times New Roman" w:ascii="Times New Roman" w:hAnsi="Times New Roman"/>
          <w:lang w:val="nl-NL"/>
        </w:rPr>
        <w:t>Poster door Marieke Breed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b/>
          <w:lang w:val="nl-NL"/>
        </w:rPr>
        <w:t>Van mens naar natuur</w:t>
      </w:r>
      <w:r>
        <w:rPr>
          <w:rFonts w:eastAsia="Calibri" w:cs="Times New Roman" w:ascii="Times New Roman" w:hAnsi="Times New Roman"/>
          <w:lang w:val="nl-NL"/>
        </w:rPr>
        <w:br/>
        <w:br/>
        <w:t>De mens verandert in de natuur.</w:t>
        <w:br/>
        <w:t>Elke dag wel een beetje.</w:t>
        <w:br/>
        <w:t>Bijvoorbeeld een takje of een blaadje.</w:t>
        <w:br/>
        <w:br/>
        <w:t>Ik word een boom.</w:t>
        <w:br/>
        <w:t>Mijn moeder een struik.</w:t>
        <w:br/>
        <w:t>Mijn vader een boom</w:t>
        <w:br/>
        <w:t>en mijn zus een bloem.</w:t>
        <w:br/>
        <w:br/>
        <w:t>Mijn haren zijn bladeren.</w:t>
        <w:br/>
        <w:t>Mijn arm is grof.</w:t>
        <w:br/>
        <w:t>Mijn huid boomschors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uwesha Rasiawan</w:t>
        <w:br/>
        <w:t>Het Meesterwerk – groep 8A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Mona Alikhah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De mens wordt langzaam natuur.</w:t>
        <w:br/>
        <w:t>Iedereen wordt langzaam boom of plant.</w:t>
        <w:br/>
        <w:br/>
        <w:t>Als je een boom wordt, begint het bij een tak.</w:t>
        <w:br/>
        <w:t>Langzaam komen er meer.</w:t>
        <w:br/>
        <w:br/>
        <w:t>Ik word een rozenstruik.</w:t>
        <w:br/>
        <w:t>Voor ik het weet ben ik er echt een.</w:t>
        <w:br/>
        <w:br/>
        <w:t>Hoe ga ik ooit nog sporten?</w:t>
        <w:br/>
        <w:br/>
        <w:t>Mijn ouders zijn bomen.</w:t>
        <w:br/>
        <w:t>En mijn broer is een tulp.</w:t>
        <w:br/>
        <w:br/>
        <w:t>Buiten wordt er op me geplast.</w:t>
        <w:br/>
        <w:t>Rozen van me afgeplukt.</w:t>
        <w:br/>
        <w:br/>
        <w:t>Meer en meer mensen veranderen.</w:t>
        <w:br/>
        <w:t>Voor ik het weet is er geen mens meer te zi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Gabriëlla Soeltaansingh</w:t>
        <w:br/>
        <w:t>Het Meesterwerk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Rare mensen</w:t>
      </w:r>
      <w:r>
        <w:rPr>
          <w:rFonts w:eastAsia="Calibri" w:cs="Times New Roman" w:ascii="Times New Roman" w:hAnsi="Times New Roman"/>
          <w:lang w:val="nl-NL"/>
        </w:rPr>
        <w:br/>
        <w:br/>
        <w:t>Ik lag in mijn bed.</w:t>
        <w:br/>
        <w:t>Mijn armen kriebelden.</w:t>
        <w:br/>
        <w:t>Mijn haren waren veranderd.</w:t>
        <w:br/>
        <w:t>In bladeren…</w:t>
        <w:br/>
        <w:br/>
        <w:t>Verhuizen naar het bos.</w:t>
        <w:br/>
        <w:t>Ik droeg ook geen kleding.</w:t>
        <w:br/>
        <w:t>Wimpers van gras.</w:t>
        <w:br/>
        <w:t>Ik leek wel een monster.</w:t>
        <w:br/>
        <w:br/>
        <w:t>Misschien ben ik niet de enige.</w:t>
        <w:br/>
        <w:t>Misschien is buurvrouw Margriet</w:t>
        <w:br/>
        <w:t>Wel een appelboom.</w:t>
        <w:br/>
        <w:t>De hele wereld ziet er anders ui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yden Matthew</w:t>
        <w:br/>
        <w:t>Het Meesterwerk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De Floriade</w:t>
        <w:br/>
      </w:r>
      <w:r>
        <w:rPr>
          <w:rFonts w:eastAsia="Calibri" w:cs="Times New Roman" w:ascii="Times New Roman" w:hAnsi="Times New Roman"/>
          <w:lang w:val="nl-NL"/>
        </w:rPr>
        <w:br/>
        <w:t>Stel je voor dat over 100 jaar</w:t>
        <w:br/>
        <w:t>er bomen rondlopen.</w:t>
        <w:br/>
        <w:t>Nou daar gaat dit toekomstige blaadje over.</w:t>
        <w:br/>
        <w:br/>
        <w:t>2116 Donderdag 11 februari</w:t>
        <w:br/>
        <w:br/>
        <w:t>Mam, alsjeblieft, knip niet</w:t>
        <w:br/>
        <w:t>mijn takjes eraf, roept Thomas.</w:t>
        <w:br/>
        <w:t>Jawel, Thomas, het is morgen</w:t>
        <w:br/>
        <w:t>een speciale dag, roept mama.</w:t>
        <w:br/>
        <w:t>Thomas komt beneden en zegt:</w:t>
        <w:br/>
        <w:t>wat gaan we dan doen morgen?</w:t>
        <w:br/>
        <w:t>Morgen is de Floriade,</w:t>
        <w:br/>
        <w:t>weet je dat niet meer?, zegt mama.</w:t>
        <w:br/>
        <w:t>Jij bent een sukkel, Thomas, zegt Klara.</w:t>
        <w:br/>
        <w:t>Klara! Kwartier eerder in je grond!, zegt mama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Lars Schreiner</w:t>
        <w:br/>
        <w:t>Het Meesterwerk – groep 8A</w:t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Het was een donkere dag.</w:t>
        <w:br/>
        <w:t>Ping en Pong in het bos.</w:t>
        <w:br/>
        <w:t>En toen gingen Ping en Pong samen pingpongen.</w:t>
        <w:br/>
        <w:t>Toen kreeg Ping een tak door zijn hoofd.</w:t>
        <w:br/>
        <w:t>En zijn pink werd hard.</w:t>
        <w:br/>
        <w:t>Toen zei hij het voelt wel lekker.</w:t>
        <w:br/>
        <w:t>En niemand heeft ooit van hun gehoord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owen Eenig</w:t>
        <w:br/>
        <w:t>Het Meesterwerk – groep 8A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Calibri" w:cs="Times New Roman" w:ascii="Times New Roman" w:hAnsi="Times New Roman"/>
          <w:b/>
          <w:lang w:val="nl-NL"/>
        </w:rPr>
        <w:br/>
        <w:t>De grote verandering</w:t>
      </w:r>
      <w:r>
        <w:rPr>
          <w:rFonts w:eastAsia="Calibri" w:cs="Times New Roman" w:ascii="Times New Roman" w:hAnsi="Times New Roman"/>
          <w:lang w:val="nl-NL"/>
        </w:rPr>
        <w:br/>
        <w:br/>
        <w:t>Iedereen weet dat de mens</w:t>
        <w:br/>
        <w:t>zal veranderen maar ik weet in wat</w:t>
        <w:br/>
        <w:t>een kabouter je huisdier wordt</w:t>
        <w:br/>
        <w:t>een paddenstoel en je wordt bevriend</w:t>
        <w:br/>
        <w:t>met een tijger je woont in een boom</w:t>
        <w:br/>
        <w:t>en je bent ongeveer 36 tot 48 cm</w:t>
        <w:br/>
        <w:t>groot en ongeveer 1 kilo zwaa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uzanne Koestal</w:t>
        <w:br/>
        <w:t>Het Meesterwerk – groep 8A</w:t>
      </w:r>
      <w:r>
        <w:rPr>
          <w:rFonts w:eastAsia="Calibri" w:cs="Times New Roman" w:ascii="Times New Roman" w:hAnsi="Times New Roman"/>
          <w:lang w:val="nl-NL"/>
        </w:rPr>
        <w:br/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r was eens een mens</w:t>
        <w:br/>
        <w:t>op de aarde, zo’n achtduizend jaar geleden.</w:t>
        <w:br/>
        <w:br/>
        <w:t>Diegene was een giraffe die langzamerhand</w:t>
        <w:br/>
        <w:t>veranderde in een mens.</w:t>
        <w:br/>
        <w:br/>
        <w:t>Hij was lang, daarom denken mensen</w:t>
        <w:br/>
        <w:t>dat hij een giraffe was.</w:t>
        <w:br/>
        <w:br/>
        <w:t>Stel je voor, je bent ijs.</w:t>
        <w:br/>
        <w:t>IJs smelt als de zon erop valt</w:t>
        <w:br/>
        <w:br/>
        <w:t>en als het warm is.</w:t>
        <w:br/>
        <w:t>Als het vriest dan wordt het hard en glad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elike Yilmaz</w:t>
        <w:br/>
        <w:t>Het Meesterwerk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De verandering</w:t>
      </w:r>
      <w:r>
        <w:rPr>
          <w:rFonts w:eastAsia="Calibri" w:cs="Times New Roman" w:ascii="Times New Roman" w:hAnsi="Times New Roman"/>
          <w:lang w:val="nl-NL"/>
        </w:rPr>
        <w:br/>
        <w:br/>
        <w:t>De mens verandert langzaam</w:t>
        <w:br/>
        <w:t>Zie je het al voor je</w:t>
        <w:br/>
        <w:t>mensen die bomen worden of planten.</w:t>
        <w:br/>
        <w:t>Wordt er van je geplukt.</w:t>
        <w:br/>
        <w:br/>
        <w:t>En nu dat je nog mens bent,</w:t>
        <w:br/>
        <w:t>gaat er veel veranderen.</w:t>
        <w:br/>
        <w:t>In plaats van benen krijg je takken als benen</w:t>
        <w:br/>
        <w:t>en je haren worden bladeren.</w:t>
        <w:br/>
        <w:br/>
        <w:t>Of je wordt een roos en struik.</w:t>
        <w:br/>
        <w:t>Dan ruik je lekker,</w:t>
        <w:br/>
        <w:t>maar er worden rozen van je gepluk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Elyah Zerp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takkenjoch</w:t>
      </w:r>
      <w:r>
        <w:rPr>
          <w:rFonts w:eastAsia="Calibri" w:cs="Times New Roman" w:ascii="Times New Roman" w:hAnsi="Times New Roman"/>
          <w:lang w:val="nl-NL"/>
        </w:rPr>
        <w:br/>
        <w:br/>
        <w:t>Er was eens een jongen.</w:t>
        <w:br/>
        <w:t>Een hele speciale jongen.</w:t>
        <w:br/>
        <w:t>Hij liep naar het kamertje.</w:t>
        <w:br/>
        <w:t>Het kamertje van de conciërge.</w:t>
        <w:br/>
        <w:t>En pakte de heggenschaar.</w:t>
        <w:br/>
        <w:t>Alleen het rook een beetje raar.</w:t>
        <w:br/>
        <w:t>Het rook niet naar zweet.</w:t>
        <w:br/>
        <w:t>En niet naar parfum.</w:t>
        <w:br/>
        <w:t>Maar naar boom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y Toussaint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jongetje met zambezura</w:t>
        <w:br/>
      </w:r>
      <w:r>
        <w:rPr>
          <w:rFonts w:eastAsia="Calibri" w:cs="Times New Roman" w:ascii="Times New Roman" w:hAnsi="Times New Roman"/>
          <w:lang w:val="nl-NL"/>
        </w:rPr>
        <w:br/>
        <w:t>Er was eens een bijzonder bos.</w:t>
        <w:br/>
        <w:t>Niet alleen het bos was bijzonder,</w:t>
        <w:br/>
        <w:t>maar ook de staf.</w:t>
        <w:br/>
        <w:t>Het zat vol met magie.</w:t>
        <w:br/>
        <w:t>En als die staf stuk ging,</w:t>
        <w:br/>
        <w:t>kreeg degene die hem had laten vallen</w:t>
        <w:br/>
        <w:t>een ziekte; die ziekte heette zambezura.</w:t>
        <w:br/>
        <w:t>Als je die ziekte kreeg,</w:t>
        <w:br/>
        <w:t>moest je uit het bos.</w:t>
        <w:br/>
        <w:t>Er was een jongen in het bos</w:t>
        <w:br/>
        <w:t>en die kreeg die ziekte.</w:t>
        <w:br/>
        <w:t>Wil je weten wat er met hem gebeurd is…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bigail Esajas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eek naar de klok</w:t>
        <w:br/>
        <w:t>Precies 04:00 uur</w:t>
        <w:br/>
        <w:t xml:space="preserve">Ik zag het zonlicht in ogen </w:t>
        <w:br/>
        <w:t>Schijnen</w:t>
        <w:br/>
        <w:br/>
        <w:t>Het meisje ging naar het bos</w:t>
        <w:br/>
        <w:t>En zag een vos en liep achter hem aan</w:t>
        <w:br/>
        <w:t>Maar de vos veranderde als een haan</w:t>
        <w:br/>
        <w:t>Het meisje</w:t>
        <w:br/>
        <w:br/>
        <w:t>Er waren pratende planten</w:t>
        <w:br/>
        <w:t>Als iemand langs liep waren</w:t>
        <w:br/>
        <w:t>Ze stil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osalinde de Kom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r was eens een meisje.</w:t>
        <w:br/>
        <w:t>Ze wou zijn als de natuur.</w:t>
        <w:br/>
        <w:t>Ze wou een van hun zijn.</w:t>
        <w:br/>
        <w:t>Ze maakte een pil.</w:t>
        <w:br/>
        <w:t>Zodat ze bijwerkingen kreeg.</w:t>
        <w:br/>
        <w:t>Zoals takken.</w:t>
        <w:br/>
        <w:t>De natuur ging anders reageren.</w:t>
        <w:br/>
        <w:t>In huis kreeg ze ook troep.</w:t>
        <w:br/>
        <w:t>Ze kon niet vrij rondlopen.</w:t>
        <w:br/>
        <w:t>Dat is niet het enige.</w:t>
        <w:br/>
        <w:t>Ze kreeg ook schors op lichaam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Kaylee Mellaart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Floriade</w:t>
      </w: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t>F</w:t>
      </w:r>
      <w:r>
        <w:rPr>
          <w:rFonts w:eastAsia="Calibri" w:cs="Times New Roman" w:ascii="Times New Roman" w:hAnsi="Times New Roman"/>
          <w:lang w:val="nl-NL"/>
        </w:rPr>
        <w:t>outen de wereld zit er vol mee</w:t>
        <w:br/>
      </w:r>
      <w:r>
        <w:rPr>
          <w:rFonts w:eastAsia="Calibri" w:cs="Times New Roman" w:ascii="Times New Roman" w:hAnsi="Times New Roman"/>
          <w:b/>
          <w:lang w:val="nl-NL"/>
        </w:rPr>
        <w:t>L</w:t>
      </w:r>
      <w:r>
        <w:rPr>
          <w:rFonts w:eastAsia="Calibri" w:cs="Times New Roman" w:ascii="Times New Roman" w:hAnsi="Times New Roman"/>
          <w:lang w:val="nl-NL"/>
        </w:rPr>
        <w:t>ang geleden dachten ze dat er</w:t>
        <w:br/>
      </w:r>
      <w:r>
        <w:rPr>
          <w:rFonts w:eastAsia="Calibri" w:cs="Times New Roman" w:ascii="Times New Roman" w:hAnsi="Times New Roman"/>
          <w:b/>
          <w:lang w:val="nl-NL"/>
        </w:rPr>
        <w:t>O</w:t>
      </w:r>
      <w:r>
        <w:rPr>
          <w:rFonts w:eastAsia="Calibri" w:cs="Times New Roman" w:ascii="Times New Roman" w:hAnsi="Times New Roman"/>
          <w:lang w:val="nl-NL"/>
        </w:rPr>
        <w:t>oit mensen in bomen konden veranderen</w:t>
        <w:br/>
      </w:r>
      <w:r>
        <w:rPr>
          <w:rFonts w:eastAsia="Calibri" w:cs="Times New Roman" w:ascii="Times New Roman" w:hAnsi="Times New Roman"/>
          <w:b/>
          <w:lang w:val="nl-NL"/>
        </w:rPr>
        <w:t>R</w:t>
      </w:r>
      <w:r>
        <w:rPr>
          <w:rFonts w:eastAsia="Calibri" w:cs="Times New Roman" w:ascii="Times New Roman" w:hAnsi="Times New Roman"/>
          <w:lang w:val="nl-NL"/>
        </w:rPr>
        <w:t>aar hè maar het is misschien waar</w:t>
        <w:br/>
      </w:r>
      <w:r>
        <w:rPr>
          <w:rFonts w:eastAsia="Calibri" w:cs="Times New Roman" w:ascii="Times New Roman" w:hAnsi="Times New Roman"/>
          <w:b/>
          <w:lang w:val="nl-NL"/>
        </w:rPr>
        <w:t>I</w:t>
      </w:r>
      <w:r>
        <w:rPr>
          <w:rFonts w:eastAsia="Calibri" w:cs="Times New Roman" w:ascii="Times New Roman" w:hAnsi="Times New Roman"/>
          <w:lang w:val="nl-NL"/>
        </w:rPr>
        <w:t>n ieder geval zeg ik het zelf donderdag</w:t>
        <w:br/>
      </w:r>
      <w:r>
        <w:rPr>
          <w:rFonts w:eastAsia="Calibri" w:cs="Times New Roman" w:ascii="Times New Roman" w:hAnsi="Times New Roman"/>
          <w:b/>
          <w:lang w:val="nl-NL"/>
        </w:rPr>
        <w:t>A</w:t>
      </w:r>
      <w:r>
        <w:rPr>
          <w:rFonts w:eastAsia="Calibri" w:cs="Times New Roman" w:ascii="Times New Roman" w:hAnsi="Times New Roman"/>
          <w:lang w:val="nl-NL"/>
        </w:rPr>
        <w:t>vond zag ik er een lopen</w:t>
        <w:br/>
      </w:r>
      <w:r>
        <w:rPr>
          <w:rFonts w:eastAsia="Calibri" w:cs="Times New Roman" w:ascii="Times New Roman" w:hAnsi="Times New Roman"/>
          <w:b/>
          <w:lang w:val="nl-NL"/>
        </w:rPr>
        <w:t>D</w:t>
      </w:r>
      <w:r>
        <w:rPr>
          <w:rFonts w:eastAsia="Calibri" w:cs="Times New Roman" w:ascii="Times New Roman" w:hAnsi="Times New Roman"/>
          <w:lang w:val="nl-NL"/>
        </w:rPr>
        <w:t>at was mijn meester als boom</w:t>
        <w:br/>
      </w:r>
      <w:r>
        <w:rPr>
          <w:rFonts w:eastAsia="Calibri" w:cs="Times New Roman" w:ascii="Times New Roman" w:hAnsi="Times New Roman"/>
          <w:b/>
          <w:lang w:val="nl-NL"/>
        </w:rPr>
        <w:t>E</w:t>
      </w:r>
      <w:r>
        <w:rPr>
          <w:rFonts w:eastAsia="Calibri" w:cs="Times New Roman" w:ascii="Times New Roman" w:hAnsi="Times New Roman"/>
          <w:lang w:val="nl-NL"/>
        </w:rPr>
        <w:t>igenlijk begrijp ik het nog steeds nie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Noa Ostendorf</w:t>
        <w:br/>
        <w:t>Het Meesterwerk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r was een meisje genaamd Neda.</w:t>
        <w:br/>
        <w:t>Ze ging naar de stad</w:t>
        <w:br/>
        <w:t>waar ineens alles onder de bladeren zat.</w:t>
        <w:br/>
        <w:t>Het begon te regenen en het stonk heel erg.</w:t>
        <w:br/>
        <w:br/>
        <w:t>Ze zag een jongetje huilen.</w:t>
        <w:br/>
        <w:t>Er groeide een tak uit zijn oor.</w:t>
        <w:br/>
        <w:t>Ik heb pijn aan mijn oor, zei hij.</w:t>
        <w:br/>
        <w:br/>
        <w:t>Ze pakte hem op en draaide zich om.</w:t>
        <w:br/>
        <w:t>Ze voelde dat haar voeten</w:t>
        <w:br/>
        <w:t>aan de grond vastzaten.</w:t>
        <w:br/>
        <w:br/>
        <w:t>Toen veranderde ze in een boom</w:t>
        <w:br/>
        <w:t>en heeft niet nog van haar gehoord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oëlle Stolze</w:t>
        <w:br/>
        <w:t>Het Meesterwerk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Palmbomen, lang en mooi.</w:t>
        <w:br/>
        <w:t>Verbazing overal. Mooie bomen en planten.</w:t>
        <w:br/>
        <w:t>Je kan er niet genoeg van krijgen.</w:t>
        <w:br/>
        <w:br/>
        <w:t>Veel dieren in huis, mini en klein.</w:t>
        <w:br/>
        <w:t>De bloemen worden groot en trekken mij omhoog.</w:t>
        <w:br/>
        <w:t>Ik zie de zon dichter en dichterbij komen.</w:t>
        <w:br/>
        <w:br/>
        <w:t>Zoem, zoem doet een bij.</w:t>
        <w:br/>
        <w:t>Ik ging de zon in en verdween….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ika van der Laan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De natuur hield mij tegen</w:t>
        <w:br/>
        <w:t>Ik rook peren</w:t>
        <w:br/>
        <w:br/>
        <w:t>De wortels pakten me vast</w:t>
        <w:br/>
        <w:t xml:space="preserve">Ik vroeg de natuur </w:t>
        <w:br/>
        <w:t>of we vrienden konden worden</w:t>
        <w:br/>
        <w:br/>
        <w:t>Het dier was een jongen</w:t>
        <w:br/>
        <w:t>Toen werd het langzaam donker</w:t>
        <w:br/>
      </w:r>
      <w:r>
        <w:rPr>
          <w:rFonts w:eastAsia="Calibri" w:cs="Times New Roman" w:ascii="Times New Roman" w:hAnsi="Times New Roman"/>
          <w:i/>
          <w:lang w:val="nl-NL"/>
        </w:rPr>
        <w:br/>
        <w:t>Robin de Vries</w:t>
        <w:br/>
        <w:t>Het Meesterwerk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ruik de geur van de natuur</w:t>
        <w:br/>
        <w:t>Ik ruik een roos, de narcissen en het gras.</w:t>
        <w:br/>
        <w:br/>
        <w:t>Maar niet alleen hier is natuur,</w:t>
        <w:br/>
        <w:t xml:space="preserve">zelfs in de hoeken </w:t>
        <w:br/>
        <w:br/>
        <w:t>waar je niet kan komen</w:t>
        <w:br/>
        <w:t>is natuur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ydon Scharbaai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De bloemen en bomen beginnen te groeien in mijn kamer</w:t>
        <w:br/>
        <w:t>Ik rook een zalige geur van kersenbloesem</w:t>
        <w:br/>
        <w:br/>
        <w:t>Ik riep mijn moeder maar er kwam geen antwoord</w:t>
        <w:br/>
        <w:t>Ondertussen was mijn kamer een oneindige bloementui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Lisa Sakko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heerlijke zoete geur</w:t>
        <w:br/>
        <w:t>Zijn kamer als strand van Hawaï</w:t>
        <w:br/>
        <w:br/>
        <w:t>Rode papegaaien vliegend rondom</w:t>
        <w:br/>
        <w:t>De groene palmbom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amantha Daam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Donker en licht</w:t>
        <w:br/>
        <w:t>Bloemetjestelefoon</w:t>
        <w:br/>
        <w:t>Ik krijg een appje</w:t>
        <w:br/>
        <w:br/>
      </w:r>
      <w:r>
        <w:rPr>
          <w:rFonts w:eastAsia="Calibri" w:cs="Times New Roman" w:ascii="Times New Roman" w:hAnsi="Times New Roman"/>
          <w:i/>
          <w:lang w:val="nl-NL"/>
        </w:rPr>
        <w:t>Nour Ahmed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  <w:br/>
        <w:br/>
        <w:br/>
      </w:r>
      <w:r>
        <w:rPr>
          <w:rFonts w:eastAsia="Calibri" w:cs="Times New Roman" w:ascii="Times New Roman" w:hAnsi="Times New Roman"/>
          <w:b/>
          <w:lang w:val="nl-NL"/>
        </w:rPr>
        <w:t>Poster door Ninette Koning</w:t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lang w:val="nl-NL"/>
        </w:rPr>
        <w:br/>
        <w:br/>
        <w:br/>
        <w:t>*</w:t>
        <w:br/>
        <w:br/>
        <w:t>Berken, sparren, lang en mooi.</w:t>
        <w:br/>
        <w:t>Overal mooie bloemen.</w:t>
        <w:br/>
        <w:t>Bijen zoemen.</w:t>
        <w:br/>
        <w:br/>
        <w:t>Ik word hier vrolijk.</w:t>
        <w:br/>
        <w:t>Planten groeien maar door.</w:t>
        <w:br/>
        <w:t>Maar het is heel mooi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em Bron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</w:r>
      <w:r>
        <w:rPr>
          <w:rFonts w:eastAsia="Calibri" w:cs="Times New Roman" w:ascii="Times New Roman" w:hAnsi="Times New Roman"/>
          <w:lang w:val="nl-NL"/>
        </w:rPr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r gebeurde iets moois.</w:t>
        <w:br/>
        <w:t>Mijn kamer werd een heel mooi paradijs.</w:t>
        <w:br/>
        <w:br/>
        <w:t>Het rook heel lekker naar rozen.</w:t>
        <w:br/>
        <w:t>Er kwamen allemaal lieve hondjes en konijntjes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Pien van Kuik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t>*</w:t>
        <w:br/>
        <w:br/>
        <w:t>Narcissen duwen mij omhoog</w:t>
        <w:br/>
        <w:t>Rozen groeien langs de muur</w:t>
        <w:br/>
        <w:br/>
        <w:t>De zon schijnt fel naar binnen</w:t>
        <w:br/>
        <w:t>Waterlelies waaien langs mijn gezich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oni Texel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Bloemen waaiden door de wind</w:t>
        <w:br/>
        <w:t>Stormzand dekte de vloer</w:t>
        <w:br/>
        <w:br/>
        <w:t>De lamp werd de zon</w:t>
        <w:br/>
        <w:t>En de tuinslang werd regen</w:t>
        <w:br/>
        <w:br/>
        <w:t>De geur rook verfrissend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am Lublink</w:t>
      </w:r>
      <w:r>
        <w:rPr>
          <w:rFonts w:eastAsia="Calibri" w:cs="Times New Roman" w:ascii="Times New Roman" w:hAnsi="Times New Roman"/>
          <w:lang w:val="nl-NL"/>
        </w:rPr>
        <w:t xml:space="preserve"> </w:t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</w:r>
      <w:r>
        <w:rPr>
          <w:rFonts w:eastAsia="Calibri"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*</w:t>
        <w:br/>
        <w:br/>
        <w:t>Ik slaap midden in de jungle</w:t>
        <w:br/>
        <w:t>Ik heb honger</w:t>
        <w:br/>
        <w:br/>
        <w:t>Jungle staat vol met kokosnoot en cacao</w:t>
        <w:br/>
        <w:t>Eet heerlijk in mijn hangmat</w:t>
        <w:br/>
      </w:r>
      <w:r>
        <w:rPr>
          <w:rFonts w:eastAsia="Calibri" w:cs="Times New Roman" w:ascii="Times New Roman" w:hAnsi="Times New Roman"/>
          <w:i/>
          <w:lang w:val="nl-NL"/>
        </w:rPr>
        <w:br/>
        <w:t>Leshairo Bouguenon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word wakker ik hoor</w:t>
        <w:br/>
        <w:t>insecten zoemen</w:t>
        <w:br/>
        <w:br/>
        <w:t>Ik zie veel</w:t>
        <w:br/>
        <w:t>planten en bloemen</w:t>
        <w:br/>
        <w:br/>
        <w:t>Ik hoor het geluid</w:t>
        <w:br/>
        <w:t>van vogels</w:t>
        <w:br/>
      </w:r>
      <w:r>
        <w:rPr>
          <w:rFonts w:eastAsia="Calibri" w:cs="Times New Roman" w:ascii="Times New Roman" w:hAnsi="Times New Roman"/>
          <w:i/>
          <w:lang w:val="nl-NL"/>
        </w:rPr>
        <w:br/>
        <w:t>Shanyéla Arnhem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om binnen en zie</w:t>
        <w:br/>
        <w:t>een bomen trap</w:t>
        <w:br/>
        <w:br/>
        <w:t xml:space="preserve">en zie verschillende </w:t>
        <w:br/>
        <w:t>vogels en dieren</w:t>
        <w:br/>
        <w:br/>
        <w:t xml:space="preserve">Het ruikt </w:t>
        <w:br/>
        <w:t>naar madeliefjes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stiny Hibma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Kokosnootboom</w:t>
      </w:r>
      <w:r>
        <w:rPr>
          <w:rFonts w:eastAsia="Calibri" w:cs="Times New Roman" w:ascii="Times New Roman" w:hAnsi="Times New Roman"/>
          <w:lang w:val="nl-NL"/>
        </w:rPr>
        <w:br/>
        <w:br/>
        <w:t>Een jongen die heet Rayish</w:t>
        <w:br/>
        <w:t>Hij plantte een boom</w:t>
        <w:br/>
        <w:t>Die heet de kokosboom</w:t>
        <w:br/>
        <w:br/>
        <w:t>En na een paar maanden</w:t>
        <w:br/>
        <w:t>was de boom heel groot</w:t>
        <w:br/>
        <w:t>en at Rayish de kokosnoo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ayish Sahti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Rozengeur door het huis</w:t>
        <w:br/>
        <w:t>Een bed dat naar madeliefjes ruikt</w:t>
        <w:br/>
        <w:br/>
        <w:t>Een grote eik</w:t>
        <w:br/>
        <w:t>Op elke boom een platform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mber Chedi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n mijn kast rozen jurken</w:t>
        <w:br/>
        <w:t>en rozen gympen</w:t>
        <w:br/>
        <w:br/>
        <w:t>geen normale bladerenbroek</w:t>
        <w:br/>
        <w:t>Het ruikt naar rozen en tulpen</w:t>
        <w:br/>
        <w:br/>
        <w:t>De kast is een boom die omhoog groeit</w:t>
        <w:br/>
        <w:t>De zon schijnt in mijn gezich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eaghan Hendriksen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voel het gras tussen mijn tenen</w:t>
        <w:br/>
        <w:t>Mijn haren door de wind, het geluid van vogels</w:t>
        <w:br/>
        <w:br/>
        <w:t>Het verandert in lente, winter, herfst en zomer</w:t>
        <w:br/>
        <w:t>Ik zie een weide vol paard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Femke Scholten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Planten die van het tapijt komen</w:t>
        <w:br/>
        <w:t>Mooie bloemen die naar chocola ruiken</w:t>
        <w:br/>
        <w:t>Takken die uit de muur kom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 xml:space="preserve">Aziz Tahiri 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Alleen thuis op de bank.</w:t>
        <w:br/>
        <w:t>Ik kijk om me heen.</w:t>
        <w:br/>
        <w:t>Bomen en planten groeien</w:t>
        <w:br/>
        <w:t>uit de muur en grond.</w:t>
        <w:br/>
        <w:t>Het ziet er mooi uit.</w:t>
        <w:br/>
        <w:br/>
        <w:t>Ik zie allemaal mooie bloemen</w:t>
        <w:br/>
        <w:t>met de kleur rood, roze</w:t>
        <w:br/>
        <w:t>en blauw.</w:t>
        <w:br/>
        <w:t>Het ruikt heel lekker.</w:t>
        <w:br/>
        <w:t>Het lijkt wel een droom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Omar Guemam</w:t>
        <w:br/>
        <w:t>Het Meesterwerk – groep 8B</w:t>
        <w:br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Poster door Johanna Braeunlich</w:t>
      </w:r>
      <w:r>
        <w:br w:type="page"/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zag rozen en bomen</w:t>
        <w:br/>
        <w:t>Er waren zelfs paddenstoelen</w:t>
        <w:br/>
        <w:t>En een boom met vogeltjes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obin Geest</w:t>
        <w:br/>
        <w:t>Het Meesterwerk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t>Ik ben een tulp</w:t>
        <w:br/>
        <w:t>Mensen plukken</w:t>
        <w:br/>
        <w:br/>
        <w:t>Ik ben buiten in de natuur</w:t>
        <w:br/>
        <w:t>Ik ga kapot van de regen</w:t>
        <w:br/>
        <w:br/>
        <w:t xml:space="preserve">Als het heeft geregend </w:t>
        <w:br/>
        <w:t>rijden er auto’s en brommers in de plassen</w:t>
        <w:br/>
        <w:br/>
        <w:t>Ik ben een vrouw</w:t>
        <w:br/>
        <w:t>Ik zit op een brommer</w:t>
        <w:br/>
        <w:br/>
        <w:t>En toen zag ik hoe</w:t>
        <w:br/>
        <w:t>veel pijn alles doet bij een tulp</w:t>
        <w:br/>
        <w:br/>
        <w:t>Hij was helemaal kapot</w:t>
        <w:br/>
        <w:t>en hij was modderig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yana van Rijswijk</w:t>
        <w:br/>
        <w:t>Pirouette – groep 7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tulp.</w:t>
        <w:br/>
        <w:t>Geen anderen.</w:t>
        <w:br/>
        <w:br/>
        <w:t>Auto’s, de uitlaatgassen.</w:t>
        <w:br/>
        <w:t>Regen is slecht.</w:t>
        <w:br/>
        <w:br/>
        <w:t>Er komt iemand.</w:t>
        <w:br/>
        <w:t>Een oma.</w:t>
        <w:br/>
        <w:br/>
        <w:t>Steeds langs de tulp.</w:t>
        <w:br/>
        <w:t>Ze is verdrietig.</w:t>
        <w:br/>
        <w:br/>
        <w:t>Zie hem zo alleen.</w:t>
        <w:br/>
        <w:t>Een brommer komt.</w:t>
        <w:br/>
        <w:br/>
        <w:t>Die rijdt mij om.</w:t>
        <w:br/>
        <w:t>Hier zo alleen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Sabine Wagner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Tulpje staat in de stad.</w:t>
        <w:br/>
        <w:t>Ze kijkt en ziet allemaal voertuigen.</w:t>
        <w:br/>
        <w:br/>
        <w:t>Iemand stapt bijna op haar.</w:t>
        <w:br/>
        <w:t>Ze is bang, niemand ziet haar.</w:t>
        <w:br/>
        <w:br/>
        <w:t>Iedereen is weg.</w:t>
        <w:br/>
        <w:t>Er is slecht weer op komst.</w:t>
        <w:br/>
        <w:br/>
        <w:t>Tulpje wil ook weg.</w:t>
        <w:br/>
        <w:t>Maar ze zit vast in de grond.</w:t>
        <w:br/>
        <w:br/>
        <w:t>Het begint hard te waaien.</w:t>
        <w:br/>
        <w:t>Marie is 60.</w:t>
        <w:br/>
        <w:br/>
        <w:t>Ze ziet een klein donker hoekje.</w:t>
        <w:br/>
        <w:t>Daar ziet ze een tulp.</w:t>
        <w:br/>
        <w:br/>
        <w:t>Nat, vies en onder het zand.</w:t>
        <w:br/>
        <w:t>Het tulpje is vast verdrietig.</w:t>
        <w:br/>
        <w:br/>
        <w:t>Ik pluk haar op een zonnige plek.</w:t>
        <w:br/>
        <w:t>Nu is het tulpje vast blij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nise Voorhorst</w:t>
        <w:br/>
        <w:t>Pirouette – groep 7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Rozen</w:t>
      </w:r>
      <w:r>
        <w:rPr>
          <w:rFonts w:eastAsia="Calibri" w:cs="Times New Roman" w:ascii="Times New Roman" w:hAnsi="Times New Roman"/>
          <w:lang w:val="nl-NL"/>
        </w:rPr>
        <w:br/>
        <w:br/>
        <w:t>Ik ben een roos. Ik klap dicht als het regent</w:t>
        <w:br/>
        <w:t xml:space="preserve">maar in de zomer klap ik weer open want dan </w:t>
        <w:br/>
        <w:br/>
        <w:t xml:space="preserve">komen mensen kijken naar de rozen. Ik heb </w:t>
        <w:br/>
        <w:t>pijn want sommige mensen stampen gewoon</w:t>
        <w:br/>
        <w:br/>
        <w:t>op me. Stel voor dat jij een roos was dan</w:t>
        <w:br/>
        <w:t>kreeg je ook pijn. Soms is het rustig. Dan kan</w:t>
        <w:br/>
        <w:br/>
        <w:t>ik weer open. Als het sneeuwt is het code</w:t>
        <w:br/>
        <w:t>rood want dan gaan sommige rozen</w:t>
        <w:br/>
        <w:br/>
        <w:t>dood. Sommige mensen plukken rozen.</w:t>
        <w:br/>
        <w:t>Ze kunnen ook naar de winkel gaan en</w:t>
        <w:br/>
        <w:br/>
        <w:t>neppe kopen. Soms ben ik blij</w:t>
        <w:br/>
        <w:t>en soms ben ik boos. Denk ook aan</w:t>
        <w:br/>
        <w:br/>
        <w:t>de natuur, net als mij want dan is</w:t>
        <w:br/>
        <w:t>iedereen weer blij.</w:t>
        <w:br/>
        <w:br/>
      </w:r>
      <w:r>
        <w:rPr>
          <w:rFonts w:eastAsia="Calibri" w:cs="Times New Roman" w:ascii="Times New Roman" w:hAnsi="Times New Roman"/>
          <w:i/>
          <w:lang w:val="nl-NL"/>
        </w:rPr>
        <w:t xml:space="preserve">Youssef Mola </w:t>
        <w:br/>
        <w:t>Pirouette – groep 7A</w:t>
      </w:r>
      <w:r>
        <w:rPr>
          <w:rFonts w:eastAsia="Calibri"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Hoi, ik ben een tulp. Ik ben boos.</w:t>
        <w:br/>
        <w:t>Ik was op een dag verdrietig, boos.</w:t>
        <w:br/>
        <w:br/>
        <w:t>Ik ging naar de stad toe.</w:t>
        <w:br/>
        <w:t>Ik zag andere tulpen staan.</w:t>
        <w:br/>
        <w:br/>
        <w:t>Ik ging met ze praten.</w:t>
        <w:br/>
        <w:t>Zij waren blij, niet boos en verdrietig.</w:t>
        <w:br/>
        <w:br/>
        <w:t>Ik zag een mens. Die heette Varkie.</w:t>
        <w:br/>
        <w:t>Ze ging met me praten.</w:t>
        <w:br/>
        <w:br/>
        <w:t>Hij was heel verdrietig.</w:t>
        <w:br/>
        <w:t>We gingen samen spelen.</w:t>
        <w:br/>
        <w:br/>
        <w:t>Op sommige dagen was ik blij.</w:t>
        <w:br/>
        <w:t>En de zon schijnt heel erg mooi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aan Brummelhaus</w:t>
        <w:br/>
        <w:t>Pirouette – groep 7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Narcis</w:t>
      </w:r>
      <w:r>
        <w:rPr>
          <w:rFonts w:eastAsia="Calibri" w:cs="Times New Roman" w:ascii="Times New Roman" w:hAnsi="Times New Roman"/>
          <w:lang w:val="nl-NL"/>
        </w:rPr>
        <w:br/>
        <w:br/>
        <w:t>Auto’s langs rijden ik vind dat niet leuk.</w:t>
        <w:br/>
        <w:t>Ze maken me dood, want uitlaatgassen</w:t>
        <w:br/>
        <w:t>gaan naar boven, dan gaat het naar de wolken</w:t>
        <w:br/>
        <w:t>en dan gaat het regenen, dan ga ik alles opdrinken,</w:t>
        <w:br/>
        <w:t>dan ga ik dood.</w:t>
        <w:br/>
        <w:t>Als iemand mij neer trapt, word ik boos en ik ga dood.</w:t>
        <w:br/>
        <w:br/>
        <w:t>Miranda loopt langs een boom, hij is zijn blaadjes kwijt</w:t>
        <w:br/>
        <w:t>in de zomer. Ze vindt het zielig voor die arme, arme boom.</w:t>
        <w:br/>
        <w:t>Het begint te regenen. De boom is verdrietig, voelt ze in zichzelf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ave de Weerdt</w:t>
        <w:br/>
        <w:t>Pirouette – groep 7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t>*</w:t>
        <w:br/>
        <w:br/>
        <w:t>Roosje staat in de stad.</w:t>
        <w:br/>
        <w:t>Ze kijkt om haar heen.</w:t>
        <w:br/>
        <w:br/>
        <w:t>Alleen maar auto’s.</w:t>
        <w:br/>
        <w:t>Ze voelt zich eenzaam.</w:t>
        <w:br/>
        <w:br/>
        <w:t>Het is slecht weer.</w:t>
        <w:br/>
        <w:t>Opeens knalt een auto tegen een boom.</w:t>
        <w:br/>
        <w:br/>
        <w:t>Al de tiende keer vandaag.</w:t>
        <w:br/>
        <w:t>Gelukkig is het weer terug.</w:t>
        <w:br/>
        <w:br/>
        <w:t>En toen zag ik een vrouw.</w:t>
        <w:br/>
        <w:t>Die zei: Kom, roosje, rustig maar.</w:t>
        <w:br/>
        <w:br/>
        <w:t>Ik twijfelde eerst.</w:t>
        <w:br/>
        <w:t>En toen sprong ik in haar arm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de Nguyen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 xml:space="preserve">Ik ben een narcis. </w:t>
        <w:br/>
        <w:t>Het leven wordt steeds moeilijker.</w:t>
        <w:br/>
        <w:br/>
        <w:t>Door de auto’s komt er</w:t>
        <w:br/>
        <w:t>steeds meer vieze lucht.</w:t>
        <w:br/>
        <w:br/>
        <w:t>Ik trek het niet meer.</w:t>
        <w:br/>
        <w:t>Mijn mooie kleur wordt</w:t>
        <w:br/>
        <w:br/>
        <w:t>steeds minder mooi.</w:t>
        <w:br/>
        <w:t>Ik voel me zwak.</w:t>
        <w:br/>
        <w:br/>
        <w:t>De hele dag, De rotonde waar ik leef,</w:t>
        <w:br/>
        <w:t>is niet om aan te zien.</w:t>
        <w:br/>
        <w:br/>
        <w:t>Nu is het koud.</w:t>
        <w:br/>
        <w:t>Ik trek het niet meer.</w:t>
        <w:br/>
        <w:br/>
        <w:t>Nu laat ik één voor één</w:t>
        <w:br/>
        <w:t>mijn blaadjes vall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Femma Ghabri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ben een dennenboom.</w:t>
        <w:br/>
        <w:t>Ik werd versierd met slingers en</w:t>
        <w:br/>
        <w:br/>
        <w:t>kerstballen en er kwam iets op mijn</w:t>
        <w:br/>
        <w:t>hoofd, het was een soort kroontje, de</w:t>
        <w:br/>
        <w:br/>
        <w:t>mensen noemen het een piek.</w:t>
        <w:br/>
        <w:t>Het begon hard te regenen.</w:t>
        <w:br/>
        <w:br/>
        <w:t>Dat was lekker, want ik kon drinken.</w:t>
        <w:br/>
        <w:t>Na de regen kwamen er veel jongens.</w:t>
        <w:br/>
        <w:br/>
        <w:t>Ze schoten met een rond ding</w:t>
        <w:br/>
        <w:t>tegen me aa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Laura Baks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ben een rozenstruik.</w:t>
        <w:br/>
        <w:t>Ik ben vergiftigd door de mensen.</w:t>
        <w:br/>
        <w:t>Mensen gooien met afval.</w:t>
        <w:br/>
        <w:br/>
        <w:t xml:space="preserve">En begint het te regenen. </w:t>
        <w:br/>
        <w:t>En nu de dieren die</w:t>
        <w:br/>
        <w:t>me opeten.</w:t>
        <w:br/>
        <w:br/>
        <w:t>Giftige stoffen zijn niet goed voor mij.</w:t>
        <w:br/>
        <w:t>Zelfs de eekhoorns wonen er nie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Eowyn Boekstaaf</w:t>
        <w:br/>
        <w:t>Pirouette – groep 7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br/>
        <w:t>*</w:t>
        <w:br/>
        <w:br/>
        <w:t>Een zonnebloem.</w:t>
        <w:br/>
        <w:t>Ik heb het warm.</w:t>
        <w:br/>
        <w:br/>
        <w:t>Ik krijg amper wat water.</w:t>
        <w:br/>
        <w:t>En ik heb zoveel pijn van de</w:t>
        <w:br/>
        <w:br/>
        <w:t xml:space="preserve">stralende zon. En op een dag </w:t>
        <w:br/>
        <w:t>ging het regenen, maar het ging niet</w:t>
        <w:br/>
        <w:br/>
        <w:t>stoppen met regenen, dat ik vol zat.</w:t>
        <w:br/>
        <w:t xml:space="preserve">Maar na een dag ging het stoppen </w:t>
        <w:br/>
        <w:br/>
        <w:t>met regenen.</w:t>
        <w:br/>
        <w:t>Maar er was een jongen en die</w:t>
        <w:br/>
        <w:t>trapte zonnebloemen en toen waren</w:t>
        <w:br/>
        <w:br/>
        <w:t>andere planten door behalve ik.</w:t>
        <w:br/>
        <w:t>Dan was jamme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Beau Mehilal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Roos en mens</w:t>
      </w:r>
      <w:r>
        <w:rPr>
          <w:rFonts w:eastAsia="Calibri" w:cs="Times New Roman" w:ascii="Times New Roman" w:hAnsi="Times New Roman"/>
          <w:lang w:val="nl-NL"/>
        </w:rPr>
        <w:br/>
        <w:br/>
        <w:t>Ik ben roos</w:t>
        <w:br/>
        <w:t>ik woon in een stad</w:t>
        <w:br/>
        <w:br/>
        <w:t>Er was op een dag een meisje</w:t>
        <w:br/>
        <w:t xml:space="preserve">met een moeder in de stad en </w:t>
        <w:br/>
        <w:br/>
        <w:t>die plukte mij ze nam mij mee</w:t>
        <w:br/>
        <w:t>naar huis ze had me elke dag</w:t>
        <w:br/>
        <w:br/>
        <w:t>water gegeven en toen ging ze op</w:t>
        <w:br/>
        <w:br/>
        <w:t>vakantie er kwam een vrouw van</w:t>
        <w:br/>
        <w:t>zestig en die zag mij eens niet</w:t>
        <w:br/>
        <w:br/>
        <w:t>staan en ik huilde en ze zag</w:t>
        <w:br/>
        <w:t>me nu wel staan en ze zei</w:t>
        <w:br/>
        <w:br/>
        <w:t>sorry en nu geeft ze me elke</w:t>
        <w:br/>
        <w:t>dag water en ze praat tegen mij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anieck Venderbosch</w:t>
        <w:br/>
        <w:t>Pirouette – groep 7A</w:t>
        <w:br/>
        <w:br/>
        <w:br/>
      </w:r>
      <w:r>
        <w:rPr>
          <w:rFonts w:eastAsia="Calibri" w:cs="Times New Roman" w:ascii="Times New Roman" w:hAnsi="Times New Roman"/>
          <w:lang w:val="nl-NL"/>
        </w:rPr>
        <w:t>Poster door Peter Koelman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ben een appelboom</w:t>
        <w:br/>
        <w:t>Het wordt steeds warmer</w:t>
        <w:br/>
        <w:t>En ik zie dat de bomen het</w:t>
        <w:br/>
        <w:t>Moeilijk hebben en door alles lijden</w:t>
        <w:br/>
        <w:t>En dat is niet goed meer</w:t>
        <w:br/>
        <w:t>Dat bomen lijd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Cereno van Gom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sippe roosje</w:t>
      </w:r>
      <w:r>
        <w:rPr>
          <w:rFonts w:eastAsia="Calibri" w:cs="Times New Roman" w:ascii="Times New Roman" w:hAnsi="Times New Roman"/>
          <w:lang w:val="nl-NL"/>
        </w:rPr>
        <w:br/>
        <w:br/>
        <w:t>Roos Bond:</w:t>
        <w:br/>
        <w:t>Ik zit in een bos</w:t>
        <w:br/>
        <w:t>IK krijg niet genoeg zonlicht en water</w:t>
        <w:br/>
        <w:t>Ik word buitengesloten</w:t>
        <w:br/>
        <w:t>Maar ik heb een vriend</w:t>
        <w:br/>
        <w:t>Een gezellige vos</w:t>
        <w:br/>
        <w:t>Maar hij is er niet meer</w:t>
        <w:br/>
        <w:br/>
        <w:t>Vrouw van zestig:</w:t>
        <w:br/>
        <w:t>Ik ga het bos kappen, hehe!</w:t>
        <w:br/>
        <w:t>Ik ga maar wat lopen in het bos.</w:t>
        <w:br/>
        <w:t>Maar toen zag ze het roosje.</w:t>
        <w:br/>
        <w:t>Ze was sip en de vrouw bracht de vos terug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verre van Helvoort</w:t>
        <w:br/>
        <w:t>Pirouette – groep 7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eastAsia="Calibri" w:cs="Times New Roman" w:ascii="Times New Roman" w:hAnsi="Times New Roman"/>
          <w:b/>
          <w:lang w:val="nl-NL"/>
        </w:rPr>
        <w:t>Seizoens-problemen</w:t>
      </w:r>
      <w:r>
        <w:rPr>
          <w:rFonts w:eastAsia="Calibri" w:cs="Times New Roman" w:ascii="Times New Roman" w:hAnsi="Times New Roman"/>
          <w:lang w:val="nl-NL"/>
        </w:rPr>
        <w:br/>
        <w:br/>
        <w:t>Ik ben liefje, een madeliefje.</w:t>
        <w:br/>
        <w:br/>
        <w:t>Het is herfst, ik ga weg, want</w:t>
        <w:br/>
        <w:t>hier is het te koud.</w:t>
        <w:br/>
        <w:br/>
        <w:t>Ik zoek en zoek en vind niks.</w:t>
        <w:br/>
        <w:br/>
        <w:t>Nu is het winter en ik ben op zoek</w:t>
        <w:br/>
        <w:t>naar warmte.</w:t>
        <w:br/>
        <w:br/>
        <w:t>mijn stengel is koud.</w:t>
        <w:br/>
        <w:br/>
        <w:t>Ik zie iets, warmte, ik erheen.</w:t>
        <w:br/>
        <w:br/>
        <w:t>Het is lente en mijn vrienden zijn</w:t>
        <w:br/>
        <w:t>er en het is warm.</w:t>
        <w:br/>
        <w:br/>
        <w:t>Ik ga leuke dingen doen.</w:t>
        <w:br/>
        <w:br/>
        <w:t>Het is zomer, heet, en ik</w:t>
        <w:br/>
        <w:t>heb dorst en er is geen water.</w:t>
        <w:br/>
        <w:br/>
        <w:t>Rita ziet het, ze gaat naar huis</w:t>
        <w:br/>
        <w:t>en haalt water en ik ben goed.</w:t>
        <w:br/>
      </w:r>
      <w:r>
        <w:rPr>
          <w:rFonts w:eastAsia="Calibri" w:cs="Times New Roman" w:ascii="Times New Roman" w:hAnsi="Times New Roman"/>
          <w:i/>
          <w:lang w:val="nl-NL"/>
        </w:rPr>
        <w:br/>
        <w:t>Dominique Rookhuyzen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5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  <w:t>(Wenne)boom</w:t>
      </w:r>
      <w:r>
        <w:rPr>
          <w:rFonts w:eastAsia="Calibri" w:cs="Times New Roman" w:ascii="Times New Roman" w:hAnsi="Times New Roman"/>
          <w:lang w:val="nl-NL"/>
        </w:rPr>
        <w:br/>
        <w:br/>
        <w:t>Ik ben een arme dennenboom.</w:t>
        <w:br/>
        <w:t>Ik ben Pietje Wenne boom.</w:t>
        <w:br/>
        <w:br/>
        <w:t>Ik ben blij en verdrietig.</w:t>
        <w:br/>
        <w:t>Ik ben blij aan de ene kant van Kerst.</w:t>
        <w:br/>
        <w:br/>
        <w:t>ik word bij Kerst binnengezet.</w:t>
        <w:br/>
        <w:t>Daar is het lekker warm.</w:t>
        <w:br/>
        <w:br/>
        <w:t>En ik word mooi versierd met kerstversiering.</w:t>
        <w:br/>
        <w:t>Bij Oud en Nieuw wordt het nog gezelliger.</w:t>
        <w:br/>
        <w:br/>
        <w:t>Maar mijn nadeel is:</w:t>
        <w:br/>
        <w:t>na Kerst en Oud en Nieuw word ik verbrand!</w:t>
        <w:br/>
        <w:br/>
        <w:t>Ho, stop! De kerstboom mag niet verbrand worden.</w:t>
        <w:br/>
        <w:t xml:space="preserve">Zet hem anders in de natuur, </w:t>
        <w:br/>
        <w:br/>
        <w:t>of in de jungle.</w:t>
        <w:br/>
        <w:t>Maar verbrand hem niet!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enne Losekoot</w:t>
        <w:br/>
        <w:t>Pirouette – groep 7A</w:t>
      </w:r>
    </w:p>
    <w:p>
      <w:pPr>
        <w:pStyle w:val="Normal"/>
        <w:spacing w:lineRule="auto" w:line="276" w:before="0" w:after="150"/>
        <w:ind w:left="4320" w:hanging="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  <w:br/>
      </w:r>
    </w:p>
    <w:p>
      <w:pPr>
        <w:pStyle w:val="Normal"/>
        <w:spacing w:lineRule="auto" w:line="276" w:before="0" w:after="15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ben een spar.</w:t>
        <w:br/>
        <w:t>Ik leef in de stad.</w:t>
        <w:br/>
        <w:br/>
        <w:t>Ik kan goed in de kou leven.</w:t>
        <w:br/>
        <w:t>De wezens met het korte leven maken</w:t>
        <w:br/>
        <w:br/>
        <w:t>alles stuk met de warmte.</w:t>
        <w:br/>
        <w:t>Dan ga ik dood.</w:t>
        <w:br/>
        <w:br/>
        <w:t>Er moet actie worden ondernomen,</w:t>
        <w:br/>
        <w:t>anders sterf ik uit.</w:t>
        <w:br/>
        <w:br/>
        <w:t>Ik ben oud en wijs,</w:t>
        <w:br/>
        <w:t>ouder dan al die wezens.</w:t>
        <w:br/>
        <w:br/>
        <w:t>Het was leuker</w:t>
        <w:br/>
        <w:t>vroege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 xml:space="preserve">Leonardo </w:t>
      </w:r>
      <w:r>
        <w:rPr>
          <w:rFonts w:cs="Times New Roman" w:ascii="Times New Roman" w:hAnsi="Times New Roman"/>
          <w:i/>
          <w:lang w:val="nl-NL" w:eastAsia="nl-NL"/>
        </w:rPr>
        <w:t>Mlikota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  <w:t>*</w:t>
        <w:br/>
      </w:r>
      <w:r>
        <w:rPr>
          <w:rFonts w:eastAsia="Calibri" w:cs="Times New Roman" w:ascii="Times New Roman" w:hAnsi="Times New Roman"/>
          <w:lang w:val="nl-NL"/>
        </w:rPr>
        <w:br/>
        <w:t>Ik ben een dennenboom met veel stekels.</w:t>
        <w:br/>
        <w:t>Ik kan niks doen, ik ben boos,</w:t>
        <w:br/>
        <w:br/>
        <w:t>omdat ik alleen maar sta.</w:t>
        <w:br/>
        <w:t>Ik ben verdrietig omdat ik niks kan eten.</w:t>
        <w:br/>
        <w:br/>
        <w:t>Ik ben blij omdat de zon schijnt.</w:t>
        <w:br/>
        <w:t>Ik verveel me omdat ik niks kan do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Yhaël Dorder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ben een tulp.</w:t>
        <w:br/>
        <w:t>Ik leef in de stad.</w:t>
        <w:br/>
        <w:br/>
        <w:t>Ik ben verdrietig en boos.</w:t>
        <w:br/>
        <w:t>Ik kan niet weglopen.</w:t>
        <w:br/>
        <w:t>Er rijden altijd auto’s langs mij.</w:t>
        <w:br/>
        <w:br/>
        <w:t>Ik ben blij omdat het regent.</w:t>
        <w:br/>
        <w:t>Er rijden minder auto’s</w:t>
        <w:br/>
        <w:t>en krijg ik meer blaadjes.</w:t>
        <w:br/>
        <w:br/>
      </w:r>
      <w:r>
        <w:rPr>
          <w:rFonts w:eastAsia="Calibri" w:cs="Times New Roman" w:ascii="Times New Roman" w:hAnsi="Times New Roman"/>
          <w:i/>
          <w:lang w:val="nl-NL"/>
        </w:rPr>
        <w:t xml:space="preserve">Senna </w:t>
      </w:r>
      <w:r>
        <w:rPr>
          <w:rFonts w:cs="Times New Roman" w:ascii="Times New Roman" w:hAnsi="Times New Roman"/>
          <w:i/>
          <w:lang w:val="nl-NL" w:eastAsia="nl-NL"/>
        </w:rPr>
        <w:t>Heijl</w:t>
      </w:r>
      <w:r>
        <w:rPr>
          <w:rFonts w:eastAsia="Calibri" w:cs="Times New Roman" w:ascii="Times New Roman" w:hAnsi="Times New Roman"/>
          <w:i/>
          <w:lang w:val="nl-NL"/>
        </w:rPr>
        <w:br/>
        <w:t>Pirouette – groep 7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ben de berkenboom.</w:t>
        <w:br/>
        <w:t>Ik ben boos.</w:t>
        <w:br/>
        <w:br/>
        <w:t>Alle auto’s verpesten het drinken.</w:t>
        <w:br/>
        <w:t>Ze maken het smerig.</w:t>
        <w:br/>
        <w:br/>
        <w:t>Het klimaat verandert.</w:t>
        <w:br/>
        <w:t>Er komt meer droogte.</w:t>
        <w:br/>
        <w:br/>
        <w:t>En meer branden.</w:t>
        <w:br/>
        <w:t>Ik zie het leed van de boom.</w:t>
        <w:br/>
        <w:br/>
        <w:t xml:space="preserve">Ze willen de boom </w:t>
        <w:br/>
        <w:t>omhakken, zo gemeen.</w:t>
        <w:br/>
        <w:br/>
        <w:t>Ik zal altijd de bomen</w:t>
        <w:br/>
        <w:t>helpen, altijd en eeuwig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Faith Rommers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appelboom in de stad.</w:t>
        <w:br/>
        <w:t>Helemaal alleen.</w:t>
        <w:br/>
        <w:br/>
        <w:t>Voor de bioscoop.</w:t>
        <w:br/>
        <w:t>Iedereen gaat naar de film en ik niet.</w:t>
        <w:br/>
        <w:br/>
        <w:t>Ik wou dat ik kon lopen.</w:t>
        <w:br/>
        <w:t>Maar ik sta hier jaar in en jaar uit.</w:t>
        <w:br/>
        <w:br/>
        <w:t>Er is maar één seizoen,</w:t>
        <w:br/>
        <w:t>de lente,</w:t>
        <w:br/>
        <w:br/>
        <w:t>dan heb ik vrienden.</w:t>
        <w:br/>
        <w:t>Hoera, hoera.</w:t>
        <w:br/>
        <w:br/>
        <w:t>Ik ben een mens.</w:t>
        <w:br/>
        <w:t>Ik heb je vrienden omgehakt.</w:t>
        <w:br/>
        <w:br/>
        <w:t>Sorry,</w:t>
        <w:br/>
        <w:t>het spijt me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ay van der Linden</w:t>
        <w:br/>
        <w:t>Pirouette – groep 7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Anemonen om me heen waar ben ik.</w:t>
        <w:br/>
        <w:t>En zal ik komen en heb ik</w:t>
        <w:br/>
        <w:br/>
        <w:t>mijn vrienden meegenomen. Hoe ver zal</w:t>
        <w:br/>
        <w:t>ik komen? Ik doe elke dag wat</w:t>
        <w:br/>
        <w:br/>
        <w:t>anders. Ik zei gisteren tegen een vriend:</w:t>
        <w:br/>
        <w:t>het is leuk om blije mensen te zien.</w:t>
        <w:br/>
        <w:br/>
        <w:t>Vandaag zei ik: het leven is een wereld</w:t>
        <w:br/>
        <w:t>die voor je openstaat en je ook</w:t>
        <w:br/>
        <w:br/>
        <w:t>tegenstaat. Ik voel me op m’n best</w:t>
        <w:br/>
        <w:t>als er een buitje is, ook is het lekker</w:t>
        <w:br/>
        <w:br/>
        <w:t>in de regen, een wereld vol rust.</w:t>
        <w:br/>
        <w:t>Zal het blijven of gaan, het is</w:t>
        <w:br/>
        <w:br/>
        <w:t>geen banaan, ik kan het wel verstaan.</w:t>
        <w:br/>
        <w:t>Ik help de bloem om te overleven,</w:t>
        <w:br/>
        <w:br/>
        <w:t xml:space="preserve">ik geef het licht </w:t>
        <w:br/>
        <w:t>en nu eindigt dit gedicht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nnemoon Vervenne</w:t>
        <w:br/>
        <w:t>Pirouette – groep 7A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Alice Bunt</w:t>
      </w:r>
    </w:p>
    <w:p>
      <w:pPr>
        <w:pStyle w:val="Normal"/>
        <w:spacing w:lineRule="auto" w:line="276" w:before="0" w:after="0"/>
        <w:ind w:left="4320" w:hanging="0"/>
        <w:rPr/>
      </w:pPr>
      <w:r>
        <w:rPr>
          <w:rFonts w:cs="Times New Roman" w:ascii="Times New Roman" w:hAnsi="Times New Roman"/>
          <w:lang w:val="nl-NL"/>
        </w:rPr>
        <w:t>*</w:t>
        <w:br/>
        <w:br/>
        <w:t>Wil je beter worden in GTA V,</w:t>
        <w:br/>
        <w:t>slurp dan een aardappel naar binnen.</w:t>
        <w:br/>
        <w:br/>
        <w:t>Wil je beter worden in voetbal,</w:t>
        <w:br/>
        <w:t>ontbijt dan een ananas.</w:t>
        <w:br/>
        <w:br/>
        <w:t>Wil je rijk worden,</w:t>
        <w:br/>
        <w:t>kauw dan op een meloen.</w:t>
        <w:br/>
        <w:br/>
        <w:t>Wil je goed kunnen rekenen,</w:t>
        <w:br/>
        <w:t>smikkel dan een peer op.</w:t>
        <w:br/>
        <w:br/>
        <w:t>Wil je goed kunnen lezen,</w:t>
        <w:br/>
        <w:t>slik dan een watermeloen.</w:t>
        <w:br/>
        <w:br/>
        <w:t>Wil je goed kunnen zwemmen,</w:t>
        <w:br/>
        <w:t>kies dan een druif.</w:t>
        <w:br/>
        <w:br/>
        <w:t>Wil je goed Clash of clans spelen,</w:t>
        <w:br/>
        <w:t>vreet dan een aardbei.</w:t>
        <w:br/>
        <w:br/>
        <w:t>Wil je goed FIFA spelen,</w:t>
        <w:br/>
        <w:t>werk dan een banaan naar binnen.</w:t>
        <w:br/>
        <w:br/>
        <w:t>Wil je het goed doen op school,</w:t>
        <w:br/>
        <w:t>maal dan een papaja op.</w:t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i/>
          <w:lang w:val="nl-NL"/>
        </w:rPr>
        <w:t xml:space="preserve">Deron Zandstra 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blij atletieken?</w:t>
        <w:br/>
        <w:t>Smikkel een banaan.</w:t>
        <w:br/>
        <w:br/>
        <w:t>Ben je verdrietig?</w:t>
        <w:br/>
        <w:t>Slurp een mandarijn.</w:t>
        <w:br/>
        <w:br/>
        <w:t>Ben je treurig?</w:t>
        <w:br/>
        <w:t>Kauw dan op peper.</w:t>
        <w:br/>
        <w:br/>
        <w:t>Wil je grappig zijn?</w:t>
        <w:br/>
        <w:t xml:space="preserve">Verslind dan een peer. </w:t>
        <w:br/>
        <w:br/>
      </w:r>
      <w:r>
        <w:rPr>
          <w:rFonts w:cs="Times New Roman" w:ascii="Times New Roman" w:hAnsi="Times New Roman"/>
          <w:i/>
          <w:lang w:val="nl-NL"/>
        </w:rPr>
        <w:t>Jesse Munster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  <w:r>
        <w:br w:type="page"/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beter in voetbal zijn,</w:t>
        <w:br/>
        <w:t>eet dan een peer.</w:t>
        <w:br/>
        <w:br/>
        <w:t>Ben je blij?</w:t>
        <w:br/>
        <w:t>Speel dan Clash of Clans.</w:t>
        <w:br/>
        <w:br/>
        <w:t>Als je een olijf ziet,</w:t>
        <w:br/>
        <w:t>ben je een miljonair.</w:t>
        <w:br/>
        <w:br/>
        <w:t>Speel badminton,</w:t>
        <w:br/>
        <w:t>dan ben je slim.</w:t>
        <w:br/>
        <w:br/>
        <w:t>Druiven zijn goed</w:t>
        <w:br/>
        <w:t>voor begrijpend lezen.</w:t>
        <w:br/>
        <w:br/>
      </w:r>
      <w:r>
        <w:rPr>
          <w:rFonts w:cs="Times New Roman" w:ascii="Times New Roman" w:hAnsi="Times New Roman"/>
          <w:i/>
          <w:lang w:val="nl-NL"/>
        </w:rPr>
        <w:t>Tycho Schoegje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sterk zijn,</w:t>
        <w:br/>
        <w:t>slik dan een aardbei.</w:t>
        <w:br/>
        <w:br/>
        <w:t>Wil je grappig worden,</w:t>
        <w:br/>
        <w:t>kook dan een pruim.</w:t>
        <w:br/>
        <w:br/>
        <w:t>Ben je eenzaam,</w:t>
        <w:br/>
        <w:t>vreet dan brandnetels.</w:t>
        <w:br/>
        <w:br/>
        <w:t>Wil je mooi schrijven,</w:t>
        <w:br/>
        <w:t>peuzel dan een paprika op.</w:t>
        <w:br/>
        <w:br/>
        <w:t>Wil je goed bounzen,</w:t>
        <w:br/>
        <w:t>slurp dan een rode peper.</w:t>
        <w:br/>
        <w:br/>
        <w:t>Wil je een omhaal doen,</w:t>
        <w:br/>
        <w:t>kies dan voor een banaan.</w:t>
        <w:br/>
        <w:br/>
        <w:t>Wil je goed skaten,</w:t>
        <w:br/>
        <w:t>smak dan een appel.</w:t>
        <w:br/>
        <w:br/>
      </w:r>
      <w:r>
        <w:rPr>
          <w:rFonts w:cs="Times New Roman" w:ascii="Times New Roman" w:hAnsi="Times New Roman"/>
          <w:i/>
          <w:lang w:val="nl-NL"/>
        </w:rPr>
        <w:t>Dion Tangali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ak een nectarine,</w:t>
        <w:br/>
        <w:t>dan kan je je beter concentreren.</w:t>
        <w:br/>
        <w:br/>
        <w:t>Wil je beter worden in volleybal,</w:t>
        <w:br/>
        <w:t>smikkel dan brandnetel.</w:t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Koop broccoli,</w:t>
        <w:br/>
        <w:t>dan krijg je gezelschap.</w:t>
        <w:br/>
        <w:br/>
        <w:t>Ontbijt bieten,</w:t>
        <w:br/>
        <w:t>dan word je beter in geschiedenis.</w:t>
        <w:br/>
        <w:br/>
        <w:t>Smak elke ochtend van een tomaat,</w:t>
        <w:br/>
        <w:t>dan kan je rustiger werken.</w:t>
        <w:br/>
        <w:br/>
        <w:t>Proef peterselie,</w:t>
        <w:br/>
        <w:t>dan kun je beter pianospelen.</w:t>
        <w:br/>
        <w:br/>
        <w:t>Voed sla aan je vader,</w:t>
        <w:br/>
        <w:t>dan kun je beter tekenen.</w:t>
        <w:br/>
        <w:br/>
        <w:t>Vreet een blaadje munt,</w:t>
        <w:br/>
        <w:t>dan word je blij.</w:t>
        <w:br/>
        <w:br/>
        <w:t xml:space="preserve">Bijt zuurkool, </w:t>
        <w:br/>
        <w:t>dan word je minder bang.</w:t>
        <w:br/>
        <w:br/>
        <w:t>Wil je krullen,</w:t>
        <w:br/>
        <w:t>kauw op komkommer.</w:t>
        <w:br/>
        <w:br/>
      </w:r>
      <w:r>
        <w:rPr>
          <w:rFonts w:cs="Times New Roman" w:ascii="Times New Roman" w:hAnsi="Times New Roman"/>
          <w:i/>
          <w:lang w:val="nl-NL"/>
        </w:rPr>
        <w:t>Aike Melenhorst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 xml:space="preserve">Ben je bang, </w:t>
        <w:br/>
        <w:t>werk het weg met perzik.</w:t>
        <w:br/>
        <w:t>Zuip thee met mint.</w:t>
        <w:br/>
        <w:br/>
        <w:t>Wil je langer haar,</w:t>
        <w:br/>
        <w:t>eet dan een banaan.</w:t>
        <w:br/>
        <w:br/>
        <w:t>Als je peterselie eet,</w:t>
        <w:br/>
        <w:t>word je super lening.</w:t>
        <w:br/>
        <w:br/>
        <w:t>Beter worden in rekenen?</w:t>
        <w:br/>
        <w:t>Wees woedend.</w:t>
        <w:br/>
        <w:t>Eh… pak een tomaat.</w:t>
        <w:br/>
        <w:br/>
        <w:t>Lekker smullen van appel.</w:t>
        <w:br/>
        <w:t>Ik word boos om een aardappel.</w:t>
        <w:br/>
        <w:br/>
      </w:r>
      <w:r>
        <w:rPr>
          <w:rFonts w:cs="Times New Roman" w:ascii="Times New Roman" w:hAnsi="Times New Roman"/>
          <w:i/>
          <w:lang w:val="nl-NL"/>
        </w:rPr>
        <w:t xml:space="preserve">Chandeney Fluonia 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Ben je lenig,</w:t>
        <w:br/>
        <w:t>koop dan mint.</w:t>
        <w:br/>
        <w:br/>
        <w:t>Heb je woede,</w:t>
        <w:br/>
        <w:t>lik broccoli.</w:t>
        <w:br/>
        <w:br/>
        <w:t>Wil je beter worden in dansen,</w:t>
        <w:br/>
        <w:t>kies een appel.</w:t>
        <w:br/>
        <w:br/>
        <w:t>Wil je langer haar,</w:t>
        <w:br/>
        <w:t>drink een kokosnoot.</w:t>
        <w:br/>
        <w:br/>
        <w:t>Beter worden in rekenen?</w:t>
        <w:br/>
        <w:t xml:space="preserve">Ga eten! </w:t>
        <w:br/>
        <w:br/>
        <w:t>Wat moet je nou eten?</w:t>
        <w:br/>
        <w:t>Asperges.</w:t>
        <w:br/>
        <w:br/>
        <w:t>Ben je enthousiast?</w:t>
        <w:br/>
        <w:t>Ga voeden!</w:t>
        <w:br/>
        <w:br/>
        <w:t>Wil je vrede in de wereld?</w:t>
        <w:br/>
        <w:t>Kies voor spinazie.</w:t>
        <w:br/>
        <w:br/>
        <w:t>Word je boos om een aardappel?</w:t>
        <w:br/>
        <w:br/>
      </w:r>
      <w:r>
        <w:rPr>
          <w:rFonts w:cs="Times New Roman" w:ascii="Times New Roman" w:hAnsi="Times New Roman"/>
          <w:i/>
          <w:lang w:val="nl-NL"/>
        </w:rPr>
        <w:t>Mirella Kooter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j happen de appel,</w:t>
        <w:br/>
        <w:t>van mango word ik blij.</w:t>
        <w:br/>
        <w:br/>
        <w:t xml:space="preserve">Ik kan met mandarijn </w:t>
        <w:br/>
        <w:t>me vol proppen.</w:t>
        <w:br/>
        <w:br/>
        <w:t>Van slurpen word ik woedend.</w:t>
        <w:br/>
        <w:t>Van sla word ik beter in rekenen.</w:t>
        <w:br/>
        <w:br/>
        <w:t>Van kiezen word ik zenuwachtig.</w:t>
        <w:br/>
        <w:t>Door mijn haar te voeden</w:t>
        <w:br/>
        <w:br/>
        <w:t>krijg ik krullend haar.</w:t>
        <w:br/>
        <w:t>Van spinazie ga ik smakken.</w:t>
        <w:br/>
        <w:br/>
      </w:r>
      <w:r>
        <w:rPr>
          <w:rFonts w:cs="Times New Roman" w:ascii="Times New Roman" w:hAnsi="Times New Roman"/>
          <w:i/>
          <w:lang w:val="nl-NL"/>
        </w:rPr>
        <w:t>Larissa Daale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beter worden in GTA 5,</w:t>
        <w:br/>
        <w:t>eet een appel.</w:t>
        <w:br/>
        <w:br/>
        <w:t>Wil je vrede op de wereld,</w:t>
        <w:br/>
        <w:t>doneer dan tomaat naar 3030</w:t>
        <w:br/>
        <w:t>of bel 0062-53078</w:t>
        <w:br/>
        <w:br/>
        <w:t>Moet je kijken, man,</w:t>
        <w:br/>
        <w:t>die jongen daar is zo sterk,</w:t>
        <w:br/>
        <w:t>man, die heeft zeker spinazie op.</w:t>
        <w:br/>
        <w:br/>
      </w:r>
      <w:r>
        <w:rPr>
          <w:rFonts w:cs="Times New Roman" w:ascii="Times New Roman" w:hAnsi="Times New Roman"/>
          <w:i/>
          <w:lang w:val="nl-NL"/>
        </w:rPr>
        <w:t>Rens van Buure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Ik ben heel boos,</w:t>
        <w:br/>
        <w:t>daarom eet ik een banaan.</w:t>
        <w:br/>
        <w:br/>
        <w:t>Ben je bang?</w:t>
        <w:br/>
        <w:t>Eet een aardbei.</w:t>
        <w:br/>
        <w:br/>
        <w:t>Kook een mandarijn,</w:t>
        <w:br/>
        <w:t>dan word je beter in rekenen.</w:t>
        <w:br/>
        <w:br/>
        <w:t>Hap een olijf,</w:t>
        <w:br/>
        <w:t>dan word je slimmer.</w:t>
        <w:br/>
        <w:br/>
      </w:r>
      <w:r>
        <w:rPr>
          <w:rFonts w:cs="Times New Roman" w:ascii="Times New Roman" w:hAnsi="Times New Roman"/>
          <w:i/>
          <w:lang w:val="nl-NL"/>
        </w:rPr>
        <w:t>Shaquille Dumay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br/>
        <w:t>*</w:t>
        <w:br/>
        <w:br/>
        <w:t>Ik slurp woedend aan een watermeloen.</w:t>
        <w:br/>
        <w:t>Ik voed een vrolijke banaan.</w:t>
        <w:br/>
        <w:t>Ik prop ene perzik in mijn grappige gezicht.</w:t>
        <w:br/>
        <w:br/>
        <w:t>Wil je iemand verrassen,</w:t>
        <w:br/>
        <w:t>houd dan een framboos vast.</w:t>
        <w:br/>
        <w:br/>
        <w:t>Voelt u zich slaperig,</w:t>
        <w:br/>
        <w:t>koop dan nu suikers, daar knapt u van op.</w:t>
        <w:br/>
        <w:br/>
        <w:t>Wil je een betere natuur?</w:t>
        <w:br/>
        <w:t>Dat vind je in de supermarkt,</w:t>
        <w:br/>
        <w:t>koop nu verse sinaasappels en vreet ze op.</w:t>
        <w:br/>
        <w:br/>
      </w:r>
      <w:r>
        <w:rPr>
          <w:rFonts w:cs="Times New Roman" w:ascii="Times New Roman" w:hAnsi="Times New Roman"/>
          <w:i/>
          <w:lang w:val="nl-NL"/>
        </w:rPr>
        <w:t xml:space="preserve">Tessa Kiela 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br/>
        <w:t>*</w:t>
        <w:br/>
        <w:br/>
        <w:t>Word meer blij, eet een appel.</w:t>
        <w:br/>
        <w:t>Word beter met rekenen, pak dan een perzik.</w:t>
        <w:br/>
        <w:br/>
        <w:t>Word minder boos, proef een basilicum blaadje.</w:t>
        <w:br/>
        <w:t>Mooie haar? Kauw op een roos.</w:t>
        <w:br/>
        <w:br/>
        <w:t>Ben je bang? Kies een paardenbloem.</w:t>
        <w:br/>
        <w:t>Word beter in dansen, probeer dan een watermeloen.</w:t>
        <w:br/>
        <w:br/>
        <w:t>Je kan beter filmen door een narcis te kopen.</w:t>
        <w:br/>
        <w:t>Ga sneller rennen, smikkel een aardbei.</w:t>
        <w:br/>
        <w:br/>
        <w:t>Word beter in dictee, dineer een wortel.</w:t>
        <w:br/>
        <w:t>Ga beter schaatsen, neem dan een kiwi mee.</w:t>
        <w:br/>
        <w:t>En met rolschaatsen, eet dan een tulp.</w:t>
        <w:br/>
        <w:br/>
      </w:r>
      <w:r>
        <w:rPr>
          <w:rFonts w:cs="Times New Roman" w:ascii="Times New Roman" w:hAnsi="Times New Roman"/>
          <w:i/>
          <w:lang w:val="nl-NL"/>
        </w:rPr>
        <w:t>Isis Timmermans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scoren bij voetbal,</w:t>
        <w:br/>
        <w:t>vreet een kokosnoot.</w:t>
        <w:br/>
        <w:br/>
        <w:t>FIFA 6 moet je kopen</w:t>
        <w:br/>
        <w:t>met een gratis komkommer.</w:t>
        <w:br/>
        <w:br/>
        <w:t>Wil je boos bunkeren,</w:t>
        <w:br/>
        <w:t>bunker een augurk.</w:t>
        <w:br/>
        <w:br/>
        <w:t>Wil jij ook meer elektrische auto’s,</w:t>
        <w:br/>
        <w:t>fiets dan maar naar de winkel en haal kiwi.</w:t>
        <w:br/>
        <w:br/>
        <w:t>Schrans tijdens spelling sinaasappels.</w:t>
        <w:br/>
        <w:t>Eet nu blij andijvie op.</w:t>
        <w:br/>
        <w:br/>
        <w:t>Ben je geraakt door een brandnetel?</w:t>
        <w:br/>
        <w:t xml:space="preserve">Wat verdrietig, </w:t>
        <w:br/>
        <w:br/>
        <w:t>maar blijf niet te lang zitten,</w:t>
        <w:br/>
        <w:t>maar ga lopen.</w:t>
        <w:br/>
        <w:br/>
      </w:r>
      <w:r>
        <w:rPr>
          <w:rFonts w:cs="Times New Roman" w:ascii="Times New Roman" w:hAnsi="Times New Roman"/>
          <w:i/>
          <w:lang w:val="nl-NL"/>
        </w:rPr>
        <w:t>Teun Kerste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br/>
        <w:br/>
        <w:br/>
        <w:br/>
        <w:t>*</w:t>
        <w:br/>
        <w:t xml:space="preserve"> </w:t>
        <w:br/>
        <w:t>Ik zit in een auto een banaan te vreten.</w:t>
        <w:br/>
        <w:t>Ik steel een zachte mango en smikkel ervan.</w:t>
        <w:br/>
        <w:t>Ik moet een mandarijn van mijn moeder naar binnen werken (irritant).</w:t>
        <w:br/>
        <w:t>Ik smak expres voor mijn moeder (grappig).</w:t>
        <w:br/>
        <w:t>Ik have toe at a banana.</w:t>
        <w:br/>
        <w:t>Ik mag kiezen tussen een mango of een augurk (moeilijk).</w:t>
        <w:br/>
        <w:t>Een heks geeft mij een vergiftigde appel</w:t>
        <w:br/>
        <w:br/>
      </w:r>
      <w:r>
        <w:rPr>
          <w:rFonts w:cs="Times New Roman" w:ascii="Times New Roman" w:hAnsi="Times New Roman"/>
          <w:i/>
          <w:lang w:val="nl-NL"/>
        </w:rPr>
        <w:t>Daniël Kirkpatrick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  <w:br/>
      </w:r>
      <w:r>
        <w:rPr>
          <w:rFonts w:cs="Times New Roman" w:ascii="Times New Roman" w:hAnsi="Times New Roman"/>
          <w:lang w:val="nl-NL"/>
        </w:rPr>
        <w:t>*</w:t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br/>
        <w:t>Ik ben snel blij van bakken.</w:t>
        <w:br/>
        <w:t>Ik wil goed tanden, slurp dan.</w:t>
        <w:br/>
        <w:t>Spruiten drinken is goed.</w:t>
        <w:br/>
        <w:t>Sla is lekker.</w:t>
        <w:br/>
        <w:t>Vreten als een appel.</w:t>
        <w:br/>
        <w:t xml:space="preserve">Ik wil goed in rekenen zijn, </w:t>
        <w:br/>
        <w:t>kies een peer.</w:t>
        <w:br/>
        <w:t>Ik wil goed in badminton zijn,</w:t>
        <w:br/>
        <w:t>champignons eten!</w:t>
        <w:br/>
        <w:t xml:space="preserve">Beter in rekenen, </w:t>
        <w:br/>
        <w:t>kiwi happen.</w:t>
        <w:br/>
        <w:br/>
      </w:r>
      <w:r>
        <w:rPr>
          <w:rFonts w:cs="Times New Roman" w:ascii="Times New Roman" w:hAnsi="Times New Roman"/>
          <w:i/>
          <w:lang w:val="nl-NL"/>
        </w:rPr>
        <w:t>Amaya Dortalina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Ik ben snel blij.</w:t>
        <w:br/>
        <w:t>Vooral met een lekkere appeltaart.</w:t>
        <w:br/>
        <w:t>Als je bakt, doe je dat moet olie.</w:t>
        <w:br/>
        <w:t>Als hij klaar is, is hij lekker.</w:t>
        <w:br/>
        <w:t>Smakken doe ik nooit.</w:t>
        <w:br/>
        <w:t>Als ik een film kijk,</w:t>
        <w:br/>
        <w:t>eet ik vaak een bakje paprika chips.</w:t>
        <w:br/>
        <w:t>Ik pak er telkens een uit.</w:t>
        <w:br/>
        <w:t>Ik ben allergisch voor kiwi,</w:t>
        <w:br/>
        <w:t>maar het is wel heel lekker.</w:t>
        <w:br/>
        <w:t>Ik vind drinken heel lekker.</w:t>
        <w:br/>
        <w:t>Ik ben dol op snoep.</w:t>
        <w:br/>
        <w:br/>
      </w:r>
      <w:r>
        <w:rPr>
          <w:rFonts w:cs="Times New Roman" w:ascii="Times New Roman" w:hAnsi="Times New Roman"/>
          <w:i/>
          <w:lang w:val="nl-NL"/>
        </w:rPr>
        <w:t>Beijza Yakar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cs="Times New Roman" w:ascii="Times New Roman" w:hAnsi="Times New Roman"/>
          <w:lang w:val="nl-NL"/>
        </w:rPr>
        <w:br/>
        <w:t>Poster door Karin van de Kuile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Ben je snel boos?</w:t>
        <w:br/>
        <w:t>Praat tegen een appel.</w:t>
        <w:br/>
        <w:br/>
        <w:t>Wil je beter worden in zwemmen?</w:t>
        <w:br/>
        <w:t>Zuip veel water.</w:t>
        <w:br/>
        <w:br/>
        <w:t>Beter worden in rekenen?</w:t>
        <w:br/>
        <w:t>Pluk een roos.</w:t>
        <w:br/>
        <w:br/>
        <w:t>Beter hockeyen?</w:t>
        <w:br/>
        <w:t>Zing tegen een druif.</w:t>
        <w:br/>
        <w:br/>
        <w:t>Een dichtverslaving?</w:t>
        <w:br/>
        <w:t>Werk een kop thee naar binnen.</w:t>
        <w:br/>
        <w:br/>
        <w:t>Heel verdrietig?</w:t>
        <w:br/>
        <w:t>Vreet ijs!</w:t>
        <w:br/>
        <w:br/>
        <w:t>Vrolijk worden?</w:t>
        <w:br/>
        <w:t>Kaan drie stukken meloen naar binnen.</w:t>
        <w:br/>
        <w:br/>
        <w:t>Wil je rijk worden?</w:t>
        <w:br/>
        <w:t>Ontbijt elke dag met koffie.</w:t>
        <w:br/>
        <w:br/>
        <w:t>Beter worden in autorijden?</w:t>
        <w:br/>
        <w:t>Dineer met autodrop.</w:t>
        <w:br/>
        <w:br/>
        <w:t>Juf worden?</w:t>
        <w:br/>
        <w:t>Smak tien minuten op peterselie.</w:t>
        <w:br/>
        <w:br/>
        <w:t>Beter worden in voetbal?</w:t>
        <w:br/>
        <w:t xml:space="preserve">Smikkel op een augurk. </w:t>
        <w:br/>
        <w:br/>
      </w:r>
      <w:r>
        <w:rPr>
          <w:rFonts w:cs="Times New Roman" w:ascii="Times New Roman" w:hAnsi="Times New Roman"/>
          <w:i/>
          <w:lang w:val="nl-NL"/>
        </w:rPr>
        <w:t>River Mah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  <w:r>
        <w:br w:type="page"/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Meer applaus?</w:t>
        <w:br/>
        <w:t>Eet een appel.</w:t>
        <w:br/>
        <w:br/>
        <w:t>Ben je eenzaam?</w:t>
        <w:br/>
        <w:t>Neem een ananas.</w:t>
        <w:br/>
        <w:br/>
        <w:t>Als je rood bent,</w:t>
        <w:br/>
        <w:t>eet dan rode kool.</w:t>
        <w:br/>
        <w:br/>
        <w:t>Pak eens een paprika.</w:t>
        <w:br/>
        <w:br/>
        <w:t>Wil je supersterk worden?</w:t>
        <w:br/>
        <w:t>Eet dan cacao.</w:t>
        <w:br/>
        <w:br/>
        <w:t>Doe in een mand een mandarijn.</w:t>
        <w:br/>
        <w:t>Een leuke naam is banaan.</w:t>
        <w:br/>
        <w:br/>
      </w:r>
      <w:r>
        <w:rPr>
          <w:rFonts w:cs="Times New Roman" w:ascii="Times New Roman" w:hAnsi="Times New Roman"/>
          <w:i/>
          <w:lang w:val="nl-NL"/>
        </w:rPr>
        <w:t>Dimitri Nas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  <w:r>
        <w:rPr>
          <w:rFonts w:eastAsia="Calibri"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lang w:val="nl-NL"/>
        </w:rPr>
        <w:br/>
        <w:br/>
        <w:t>Poster door Aleksander Wilemse</w:t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br/>
        <w:t>*</w:t>
        <w:br/>
        <w:br/>
        <w:t>Kauw een appel,</w:t>
        <w:br/>
        <w:t>dan word je beter in tekenen.</w:t>
        <w:br/>
        <w:br/>
        <w:t>Wil je beter worden in rekenen,</w:t>
        <w:br/>
        <w:t>neem dan een tomaat.</w:t>
        <w:br/>
        <w:br/>
        <w:t>Wil je vrede,</w:t>
        <w:br/>
        <w:t>eet dan een banaan.</w:t>
        <w:br/>
        <w:br/>
        <w:t>Wil je blij worden,</w:t>
        <w:br/>
        <w:t>pak dan een kiwi.</w:t>
        <w:br/>
        <w:br/>
      </w:r>
      <w:r>
        <w:rPr>
          <w:rFonts w:cs="Times New Roman" w:ascii="Times New Roman" w:hAnsi="Times New Roman"/>
          <w:i/>
          <w:lang w:val="nl-NL"/>
        </w:rPr>
        <w:t>Saida Nabizada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Probeer te smakken en je wordt gezond.</w:t>
        <w:br/>
        <w:t>Eet een gekookte aardappel met nooit veel zout.</w:t>
        <w:br/>
        <w:t>Als je drinkt, probeer niet te slurpen.</w:t>
        <w:br/>
        <w:t>Eet nooit zo snel, anders krijg je buikpijn.</w:t>
        <w:br/>
        <w:t>Eet veel banaantjes, banaantjes zijn gezond.</w:t>
        <w:br/>
        <w:t>Als voetbal leuk is, vertel dat je vrienden.</w:t>
        <w:br/>
        <w:br/>
      </w:r>
      <w:r>
        <w:rPr>
          <w:rFonts w:cs="Times New Roman" w:ascii="Times New Roman" w:hAnsi="Times New Roman"/>
          <w:i/>
          <w:lang w:val="nl-NL"/>
        </w:rPr>
        <w:t>Farshad Namazi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vrede, koop dan bessen.</w:t>
        <w:br/>
        <w:t>Wil je blij zijn, lach dan met een peer.</w:t>
        <w:br/>
        <w:t>Wil je beter piano spelen?</w:t>
        <w:br/>
        <w:t>Pak een aardbei en smikkel ervan.</w:t>
        <w:br/>
        <w:t>Kauw komkommer en je krijgt langer haar.</w:t>
        <w:br/>
        <w:t>Wil je beter paardrijden,</w:t>
        <w:br/>
        <w:t>voed je paard spinazie.</w:t>
        <w:br/>
        <w:t>Als je witte tanden wilt,</w:t>
        <w:br/>
        <w:t>prop je vol met appels.</w:t>
        <w:br/>
        <w:t>Ben je verdrietig,</w:t>
        <w:br/>
        <w:t>verslind een prei.</w:t>
        <w:br/>
        <w:t>Wil je beter worden in tekenen,</w:t>
        <w:br/>
        <w:t>pak peper.</w:t>
        <w:br/>
        <w:t>Wil je een lieve broer,</w:t>
        <w:br/>
        <w:t>stop een banaan in zijn kiezen.</w:t>
        <w:br/>
      </w:r>
      <w:r>
        <w:rPr>
          <w:rFonts w:cs="Times New Roman" w:ascii="Times New Roman" w:hAnsi="Times New Roman"/>
          <w:i/>
          <w:lang w:val="nl-NL"/>
        </w:rPr>
        <w:br/>
        <w:t>Valentina Fränkel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Ik wil beter worden in voetbal!</w:t>
        <w:br/>
        <w:t>Prop je vol met … paprika.</w:t>
        <w:br/>
        <w:br/>
        <w:t>Als je sterker wil worden,</w:t>
        <w:br/>
        <w:t>lik dan van een … meloen.</w:t>
        <w:br/>
        <w:br/>
        <w:t>Als je een beter milieu wilt,</w:t>
        <w:br/>
        <w:t>proef dan een keer een abrikoos.</w:t>
        <w:br/>
        <w:br/>
        <w:t>Als je wilt dat er vrede in de wereld komt,</w:t>
        <w:br/>
        <w:t>dan moet je veel kokosnoten naar binnen werken.</w:t>
        <w:br/>
        <w:br/>
        <w:t>Als je niet te dik wil worden,</w:t>
        <w:br/>
        <w:t>drink dan frambozen.</w:t>
        <w:br/>
        <w:br/>
        <w:t>Als je meer voetbaltrucjes wil,</w:t>
        <w:br/>
        <w:t>eet dan een mini bosbes.</w:t>
        <w:br/>
        <w:br/>
        <w:t>Als je sneller wil rennen,</w:t>
        <w:br/>
        <w:t>kies dan niet voor training maar voor … sinaasappel.</w:t>
        <w:br/>
        <w:br/>
      </w:r>
      <w:r>
        <w:rPr>
          <w:rFonts w:cs="Times New Roman" w:ascii="Times New Roman" w:hAnsi="Times New Roman"/>
          <w:i/>
          <w:lang w:val="nl-NL"/>
        </w:rPr>
        <w:t>Nathan-John Stroop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goed dansen,</w:t>
        <w:br/>
        <w:t>pak een tulp en slurp hem naar binnen.</w:t>
        <w:br/>
        <w:br/>
        <w:t>Wil je een lieve vader worden,</w:t>
        <w:br/>
        <w:t>drink zout.</w:t>
        <w:br/>
        <w:br/>
        <w:t>Wil je verliefd worden,</w:t>
        <w:br/>
        <w:t>dineer met madeliefjes.</w:t>
        <w:br/>
        <w:br/>
        <w:t>Wil je goed koekjes bakken,</w:t>
        <w:br/>
        <w:t>laat een sinaasappel persen boven je onderbroek.</w:t>
        <w:br/>
        <w:br/>
        <w:t>Wil je goed lezen,</w:t>
        <w:br/>
        <w:t>slik dan een schijfje komkommer naar binnen.</w:t>
        <w:br/>
        <w:br/>
        <w:t>Eet een schil van een aardappel,</w:t>
        <w:br/>
        <w:t>om goed te kunnen rennen.</w:t>
        <w:br/>
        <w:br/>
        <w:t>Wil je grappig en leuk zijn,</w:t>
        <w:br/>
        <w:t>spoel je neus met zwarte peper.</w:t>
        <w:br/>
        <w:br/>
        <w:t>Grote zus moet goed sla eten,</w:t>
        <w:br/>
        <w:t>word jij lief van.</w:t>
        <w:br/>
        <w:br/>
        <w:t>Als goede voetballer, eet je gewoon een bes.</w:t>
        <w:br/>
        <w:t xml:space="preserve">Ben je eenzaam, kook een druif en eet hem op. </w:t>
        <w:br/>
        <w:br/>
      </w:r>
      <w:r>
        <w:rPr>
          <w:rFonts w:cs="Times New Roman" w:ascii="Times New Roman" w:hAnsi="Times New Roman"/>
          <w:i/>
          <w:lang w:val="nl-NL"/>
        </w:rPr>
        <w:t>Amierah Djijawoe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*</w:t>
        <w:br/>
        <w:br/>
        <w:t>Wil je blij zijn, dan moet je veel mango eten.</w:t>
        <w:br/>
        <w:t>Wil je beter paardrijden, dan moet je een paard banaan voeden.</w:t>
        <w:br/>
        <w:t>Wil je langer haar, dan moet je spinazie proeven.</w:t>
        <w:br/>
        <w:t>Kauw op sla, dan word je beter in geschiedenis.</w:t>
        <w:br/>
        <w:t>Ben je eenzaam, slurp dan bessen.</w:t>
        <w:br/>
        <w:t>Ben je verdrietig, dan moet je een aardbei eten.</w:t>
        <w:br/>
        <w:t>Ben je boos, dan moet je met een appel dineren.</w:t>
        <w:br/>
        <w:t>Ben je verlegen, dan moet je op tomaten zuigen.</w:t>
        <w:br/>
        <w:t>Wil je beter in aardrijkskunde worden,</w:t>
        <w:br/>
        <w:t>slik dan kleine stukjes mandarijn.</w:t>
        <w:br/>
        <w:t>Wil je meer vrede, dan moet je een konijn</w:t>
        <w:br/>
        <w:t>laten smakken op een framboos.</w:t>
        <w:br/>
        <w:br/>
      </w:r>
      <w:r>
        <w:rPr>
          <w:rFonts w:cs="Times New Roman" w:ascii="Times New Roman" w:hAnsi="Times New Roman"/>
          <w:i/>
          <w:lang w:val="nl-NL"/>
        </w:rPr>
        <w:t>Fabienne Voorhorst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7B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Stadsleven</w:t>
        <w:br/>
        <w:t>Je hoort auto’s, je hoort het weer,</w:t>
        <w:br/>
        <w:t>je hoort treinen, je hoort bussen,</w:t>
        <w:br/>
        <w:t>je hoort fietsen, je praat,</w:t>
        <w:br/>
        <w:t>ik luister muziek.</w:t>
        <w:br/>
        <w:br/>
        <w:t>Reservaat</w:t>
        <w:br/>
        <w:t>Je hoort vogels, je hoort apen,</w:t>
        <w:br/>
        <w:t>je hoort olifanten. Je ziet de natuur.</w:t>
        <w:br/>
        <w:t>Je ziet wat dieren doen.</w:t>
        <w:br/>
        <w:t xml:space="preserve">Ik vind het grappig wat ze doen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Dessly Hardevelt</w:t>
        <w:br/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br/>
        <w:t xml:space="preserve">Het 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t xml:space="preserve">stadsleven met brommers, motoren </w:t>
        <w:br/>
        <w:t xml:space="preserve">en auto’s die over de weg scheuren. </w:t>
        <w:br/>
        <w:br/>
        <w:t xml:space="preserve">En die harde muziek uit die auto </w:t>
        <w:br/>
        <w:t>die voorbij rijdt. Het is toch druk.</w:t>
        <w:br/>
        <w:br/>
        <w:t>En al helemaal niet rustgevend. Maar er</w:t>
        <w:br/>
        <w:t>is een plek in de stad</w:t>
        <w:br/>
        <w:br/>
        <w:t>waar je wel tot rust kan komen.</w:t>
        <w:br/>
        <w:t>Dat is het reservaat. Daar zijn allemaal</w:t>
        <w:br/>
        <w:br/>
        <w:t xml:space="preserve">dieren, zoals egels, </w:t>
        <w:br/>
        <w:t>en planten, zoals narcissen.</w:t>
        <w:br/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  <w:lang w:val="nl-NL"/>
        </w:rPr>
        <w:t>Sem Rappange</w:t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</w: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br/>
        <w:t>Het reservaat Het gevoel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br/>
        <w:t>Ik loop in Almere het is heel druk</w:t>
        <w:br/>
        <w:t>Je hoort van alles brommers auto’s etc.</w:t>
        <w:br/>
        <w:br/>
        <w:t>Je ziet en hoort van alles gelach</w:t>
        <w:br/>
        <w:t>gehuil gegil het is er erg druk</w:t>
        <w:br/>
        <w:br/>
        <w:t>Nu ga je het reservaat binnen wow</w:t>
        <w:br/>
        <w:t>Het is er zo stil en mooi</w:t>
        <w:br/>
        <w:br/>
        <w:t>Ineens is het stil rustig en mooi</w:t>
        <w:br/>
        <w:t>Ik zei niks meer ik verstijfde compleet</w:t>
        <w:br/>
        <w:br/>
        <w:t>Nu is de stad te gast</w:t>
        <w:br/>
        <w:t>En niet de natuur</w:t>
        <w:br/>
        <w:br/>
        <w:t>Je zag heel veel mooie dingen</w:t>
        <w:br/>
        <w:t xml:space="preserve">Bloemen planten bomen struiken dieren etc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Claire la Pierre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t>*</w:t>
        <w:br/>
        <w:br/>
        <w:t>Ik loop door de drukke stad.</w:t>
        <w:br/>
        <w:t>De stad met de vele brommers.</w:t>
        <w:br/>
        <w:br/>
        <w:t>De stad met stelende mensen.</w:t>
        <w:br/>
        <w:t>En de vele vervuilende huizen.</w:t>
        <w:br/>
        <w:br/>
        <w:t>In het reservaat is het rustig.</w:t>
        <w:br/>
        <w:t>Met de mooie fluitende vogels.</w:t>
        <w:br/>
        <w:br/>
        <w:t>De mensen beseffen hier hoe de natuur is.</w:t>
        <w:br/>
        <w:t>Ze maken niks dood.</w:t>
        <w:br/>
        <w:br/>
        <w:t>Ze laten het groeien hoe het zelf groeit.</w:t>
        <w:br/>
        <w:t>Er zijn weinig auto’s die het vervuilen.</w:t>
        <w:br/>
        <w:br/>
        <w:t>Het is rustig en zichzelf.</w:t>
        <w:br/>
        <w:t xml:space="preserve">Zonder al die bijwerkingen is het mooi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Mihaela Ljubojevic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>In de stad</w:t>
        <w:br/>
        <w:t>lopen mensen</w:t>
        <w:br/>
        <w:br/>
        <w:t>Ook stoute mensen</w:t>
        <w:br/>
        <w:t>Er vliegen duiven</w:t>
        <w:br/>
        <w:br/>
        <w:t>Er rijden auto’s</w:t>
        <w:br/>
        <w:t>Die zijn vervelend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Brian Daalhuize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Verschil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 xml:space="preserve">Het is een mooie dag in de </w:t>
        <w:br/>
        <w:t>stad, er zijn veel auto’s door elkaar.</w:t>
        <w:br/>
        <w:br/>
        <w:t>En mensen. Het is best lawaaierig. Sommige</w:t>
        <w:br/>
        <w:t>mensen gaan niet snel aan de kant.</w:t>
        <w:br/>
        <w:br/>
        <w:t>Dus ga ik aan de kant.</w:t>
        <w:br/>
        <w:t>Als je bij een etenszaak loopt,</w:t>
        <w:br/>
        <w:br/>
        <w:t>ruikt het naar eten. Bij een</w:t>
        <w:br/>
        <w:t>schoenenzaak ruikt het naar leer.</w:t>
        <w:br/>
        <w:br/>
        <w:t>Ik loop een gebied binnen</w:t>
        <w:br/>
        <w:t>met een bord Stad te gast.</w:t>
        <w:br/>
        <w:br/>
        <w:t>Het is er rustiger, veel rustiger.</w:t>
        <w:br/>
        <w:t>Geen auto’s, alleen fietsers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Dean Heijmans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sz w:val="24"/>
          <w:szCs w:val="24"/>
          <w:lang w:val="nl-NL" w:eastAsia="nl-N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 xml:space="preserve">In de stad is het druk. </w:t>
        <w:br/>
        <w:t>Er lopen veel mensen en kinderen.</w:t>
        <w:br/>
        <w:br/>
        <w:t>Er lopen veel bekende Nederlanders.</w:t>
        <w:br/>
        <w:t>Er rijden veel auto’s en brommers.</w:t>
        <w:br/>
        <w:br/>
        <w:t>De auto’s rijden te hard en daardoor</w:t>
        <w:br/>
        <w:t>komt er file. Er staan veel bomen.</w:t>
        <w:br/>
        <w:br/>
        <w:t>Er staan heel veel flats en</w:t>
        <w:br/>
        <w:t>er is een luxe hotel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Jessica Brands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>Ik loop door de stad.</w:t>
        <w:br/>
        <w:t>Ik wil oversteken bij een zebrapad.</w:t>
        <w:br/>
        <w:br/>
        <w:t>Ik kijk links, rechts en weer links.</w:t>
        <w:br/>
        <w:t>Er komt een scooter aan.</w:t>
        <w:br/>
        <w:br/>
        <w:t>Ik loop het reservaat in.</w:t>
        <w:br/>
        <w:t xml:space="preserve">En ik ruik. </w:t>
        <w:br/>
        <w:br/>
        <w:t>Het ruikt lekker naar het bos.</w:t>
        <w:br/>
        <w:t>Ik kijk om me heen,</w:t>
        <w:br/>
        <w:br/>
        <w:t>Ik zie veel natuur: bomen,</w:t>
        <w:br/>
        <w:t>gras, bloemen en nog meer.</w:t>
        <w:br/>
        <w:br/>
        <w:t>Ik kijk nog eens. Ik zie mensen</w:t>
        <w:br/>
        <w:t>op een bank, ze praten.</w:t>
        <w:br/>
        <w:br/>
        <w:t>Ondertussen ben ik aangekomen</w:t>
        <w:br/>
        <w:t>bij het water. Ik ga zitten</w:t>
        <w:br/>
        <w:br/>
        <w:t>bij de waterkant.</w:t>
        <w:br/>
        <w:t>Ik kijk om me heen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Chimène Sprockel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  <w:r>
        <w:rPr>
          <w:rFonts w:eastAsia="Calibri" w:cs="Times New Roman" w:ascii="Times New Roman" w:hAnsi="Times New Roman"/>
          <w:lang w:val="nl-NL"/>
        </w:rPr>
        <w:br/>
        <w:br/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t>Poster door Siemen Bolhuis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Tijd voor een rustige tijd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Mensen die afval op de grond gooien</w:t>
        <w:br/>
        <w:t>Chaos met lopen door de drukte</w:t>
        <w:br/>
        <w:br/>
        <w:t>Het is er nooit stil</w:t>
        <w:br/>
        <w:t>Altijd mensen die hard roepen</w:t>
        <w:br/>
        <w:br/>
        <w:t>Motoren, auto’s die scheuren op de weg</w:t>
        <w:br/>
        <w:t>Zo is het in de stad</w:t>
        <w:br/>
        <w:br/>
        <w:t>Maar er is een bos</w:t>
        <w:br/>
        <w:t>Waar mensen te gast zijn</w:t>
        <w:br/>
        <w:br/>
        <w:t>Het was er erg rustig</w:t>
        <w:br/>
        <w:t>Het enige dat je hoorde waren voetstappen</w:t>
        <w:br/>
        <w:br/>
        <w:t>Daar is het zoals het hoort</w:t>
        <w:br/>
        <w:t>Zo moet het ook in de stad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Hans van Breda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Gek Amsterdam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Weer in de drukke stad waar het druk en natuurlijk</w:t>
        <w:br/>
        <w:t>gevaarlijk. Amsterdam is echt een drukke stad.</w:t>
        <w:br/>
        <w:br/>
        <w:t>Je kan daar zelfs iemand kwijtraken. Ik vind</w:t>
        <w:br/>
        <w:t>het zelf niet erg fris ruiken en er is veel vuil.</w:t>
        <w:br/>
        <w:br/>
        <w:t>Je kan bijna niet lopen in Amsterdam en als je loopt, kijk uit</w:t>
        <w:br/>
        <w:t>voor auto’s die niet stoppen of fietsers brommers.</w:t>
        <w:br/>
        <w:br/>
        <w:t>In Amsterdam ligt het eraan waar je loopt.</w:t>
        <w:br/>
        <w:t>Niet overal is het dus vies.</w:t>
        <w:br/>
        <w:br/>
        <w:t>In het groene park is het rustig en druk.</w:t>
        <w:br/>
        <w:t xml:space="preserve">Er zijn veel bomen planten van alles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Zipporah Addo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nl-NL" w:eastAsia="nl-NL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>Er zijn veel mensen in de stad</w:t>
        <w:br/>
        <w:t>omdat er winkels zijn en het lijkt me leuk</w:t>
        <w:br/>
        <w:br/>
        <w:t>een kabelbaan te maken</w:t>
        <w:br/>
        <w:t>Als de toeristen maar komen</w:t>
        <w:br/>
        <w:br/>
        <w:t>Leuk is de stad van boven af te zien</w:t>
        <w:br/>
        <w:t>dat ze met de kabelbaan</w:t>
        <w:br/>
        <w:br/>
        <w:t>Dan kunnen veel mensen daarnaar toe</w:t>
        <w:br/>
        <w:t>Het begin is bij Almere Centraal Station</w:t>
        <w:br/>
        <w:t xml:space="preserve">t/m de schouwburg. Als ze daar aankomen </w:t>
        <w:br/>
        <w:t xml:space="preserve">kunnen ze een klein stukje lopen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Rohan Jiawo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 xml:space="preserve">De stad, de stad, ik heb het </w:t>
        <w:br/>
        <w:t xml:space="preserve">helemaal gehad. Grijze auto’s, grijze huizen, grijze </w:t>
        <w:br/>
        <w:br/>
        <w:t xml:space="preserve">bomen, grijze mist. Wacht eens, toch een </w:t>
        <w:br/>
        <w:t>kleur, o, nee, dat is het stoplicht.</w:t>
        <w:br/>
        <w:br/>
        <w:t>Oren dicht, daar komt de bus.</w:t>
        <w:br/>
        <w:t>Pas op, steek de weg niet over.</w:t>
        <w:br/>
        <w:br/>
        <w:t>Daar is die scooter weer.</w:t>
        <w:br/>
        <w:t>Waar is wat groen, waar is wat kleur?</w:t>
        <w:br/>
        <w:br/>
        <w:t>Maar als antwoord krijg ik alleen maar grijs gezeur.</w:t>
        <w:br/>
        <w:t>De stad, de stad, ik heb het helemaal gehad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Isabel Griffioe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Van asociaal naar netjes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 xml:space="preserve">Ik loop door de stad </w:t>
        <w:br/>
        <w:t>en ik zie iemand op een scooter.</w:t>
        <w:br/>
        <w:br/>
        <w:t>Hij rijdt veel te hard.</w:t>
        <w:br/>
        <w:t>Hij rijdt bijna een oude vrouw aan</w:t>
        <w:br/>
        <w:br/>
        <w:t>die net uit het ziekenhuis komt lopen.</w:t>
        <w:br/>
        <w:t>Ik loop een stukje verder en daar zie</w:t>
        <w:br/>
        <w:br/>
        <w:t>ik een auto die veel te hard rijdt.</w:t>
        <w:br/>
        <w:t>Verderop zie ik een klein meisje die haar moeder zoekt.</w:t>
        <w:br/>
        <w:br/>
        <w:t>En ik zie een groepje tuffende jongens,</w:t>
        <w:br/>
        <w:t>ik loop langs stinkende prullenmanden.</w:t>
        <w:br/>
        <w:br/>
        <w:t>Ik stap het bos in</w:t>
        <w:br/>
        <w:t>en ik hoor de bomen waaien.</w:t>
        <w:br/>
        <w:br/>
        <w:t>Ik loop wat langzamer</w:t>
        <w:br/>
        <w:t xml:space="preserve">doordat het zo rustig is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Demi Foekens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Stadsleven versus safari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t xml:space="preserve"> </w:t>
        <w:br/>
        <w:br/>
        <w:t>Je loopt door een stad</w:t>
        <w:br/>
        <w:t xml:space="preserve">en je hoort geschreeuw, </w:t>
        <w:br/>
        <w:br/>
        <w:t>een overval.</w:t>
        <w:br/>
        <w:t>Er beginnen tientallen mensen</w:t>
        <w:br/>
        <w:br/>
        <w:t xml:space="preserve">weg te rennen </w:t>
        <w:br/>
        <w:t>voor de overvallers.</w:t>
        <w:br/>
        <w:br/>
        <w:t xml:space="preserve">Als je een safari in gaat, </w:t>
        <w:br/>
        <w:t xml:space="preserve">is het rustig, </w:t>
        <w:br/>
        <w:br/>
        <w:t>je hoort mooie geluiden</w:t>
        <w:br/>
        <w:t xml:space="preserve">en je ziet mooie dieren en planten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Lars de Waal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*</w:t>
        <w:br/>
        <w:br/>
        <w:t>Ik liep door de stad en ik zag een zwerver</w:t>
        <w:br/>
        <w:t>die je meestal ziet als je in de stad loopt</w:t>
        <w:br/>
        <w:br/>
        <w:t>en hij ging weer geld vragen va mensen.</w:t>
        <w:br/>
        <w:t>Toen ik hem voorbij was, was ik op de markt</w:t>
        <w:br/>
        <w:br/>
        <w:t>maar het was drukker dan normaal.</w:t>
        <w:br/>
        <w:t>Heel veel lawaai. Maar als je er tien minuten bent</w:t>
        <w:br/>
        <w:br/>
        <w:t>lijkt het of als het normaal is</w:t>
        <w:br/>
        <w:t>maar dat is het niet.</w:t>
        <w:br/>
        <w:br/>
        <w:t>En dan kom je op een plek waar het stil is.</w:t>
        <w:br/>
        <w:t>Dan lijkt het alsof je alleen bent</w:t>
        <w:br/>
        <w:br/>
        <w:t>Maar dat ben je niet,</w:t>
        <w:br/>
        <w:t xml:space="preserve">je hebt gewoon mensen om je heen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Joey Blokland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</w: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De rare gedachten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Ik loop door de stad en ruik</w:t>
        <w:br/>
        <w:t>aparte geuren, is het van de mensen</w:t>
        <w:br/>
        <w:br/>
        <w:t>om mij heen. Het zijn de bussen,</w:t>
        <w:br/>
        <w:t>mensen, dieren.</w:t>
        <w:br/>
        <w:br/>
        <w:t>Maar dan loop ik het reservaat binnen</w:t>
        <w:br/>
        <w:t>en denk wat is het druk</w:t>
        <w:br/>
        <w:br/>
        <w:t>met allemaal bloemen en bomen.</w:t>
        <w:br/>
        <w:t>Ik ruik allemaal verschillende geuren</w:t>
        <w:br/>
        <w:br/>
        <w:t>van de bloemen en bomen.</w:t>
        <w:br/>
        <w:t>Er lopen verschillende dieren.</w:t>
        <w:br/>
        <w:br/>
        <w:t>Ik zie overal mensen lopen</w:t>
        <w:br/>
        <w:t>en als je naar de andere kant kijkt</w:t>
        <w:br/>
        <w:br/>
        <w:t>is de wereld heel anders.</w:t>
        <w:br/>
        <w:t>Je hoort helemaal niks</w:t>
        <w:br/>
        <w:br/>
        <w:t xml:space="preserve">behalve de dieren </w:t>
        <w:br/>
        <w:t xml:space="preserve">die rond springen of vliegen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Manon Koopma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De stad</w:t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br/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t>Jerayno, kom naar de stad.</w:t>
        <w:br/>
        <w:t>Dan gaan we naar de KFC.</w:t>
        <w:br/>
        <w:t>Dan gaan we een snackbox eten.</w:t>
        <w:br/>
        <w:t>We gaan geen rommel maken.</w:t>
        <w:br/>
        <w:t>Zit je vol, Jerayno?</w:t>
        <w:br/>
        <w:t>Oke, kom, we dan lol maken en pranken.</w:t>
        <w:br/>
        <w:t xml:space="preserve">En niet naar de Primark, </w:t>
        <w:br/>
        <w:t>want die winkel is echt stom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Te gast bij het reservaat fauna</w:t>
        <w:br/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t>Jerayno, ik heb twee kaartjes voor de fauna.</w:t>
        <w:br/>
        <w:t>Ja, ik wil wel naar de sauna met die meisjes.</w:t>
        <w:br/>
        <w:t>Nee, de fauna. Dat zijn allemaal bomen, planten, enzovoort.</w:t>
        <w:br/>
        <w:br/>
        <w:t>Daar zijn wij te gast. We mogen ze niet aanraken.</w:t>
        <w:br/>
        <w:t>Bijvoorbeeld als je bij iemand speelt,</w:t>
        <w:br/>
        <w:t xml:space="preserve">dan ga je niet zomaar aan beeldjes zitten van hun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Wael Lamrabet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</w: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De stad/de fauna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De stad is mijn thuis.</w:t>
        <w:br/>
        <w:t>Er is van alles KFC gamermania</w:t>
        <w:br/>
        <w:br/>
        <w:t>Bart Smit en de Mc Donald.</w:t>
        <w:br/>
        <w:t>Ik ga vaak naar de stad met Wael.</w:t>
        <w:br/>
        <w:br/>
        <w:t>Dan schreeuwen we in alle winkels</w:t>
        <w:br/>
        <w:t>rennen we maar we gooien nooit</w:t>
        <w:br/>
        <w:br/>
        <w:t xml:space="preserve">dingen op de grond. </w:t>
        <w:br/>
        <w:t>Het is wel druk, maar dat wel fijn.</w:t>
        <w:br/>
        <w:br/>
        <w:t>Ik voel me thuis in de stad.</w:t>
        <w:br/>
        <w:br/>
        <w:t>Het reservaat</w:t>
        <w:br/>
        <w:br/>
        <w:t>Het reservaat is wel leuk,</w:t>
        <w:br/>
        <w:t>maar niks voor mij.</w:t>
        <w:br/>
        <w:br/>
        <w:t>Ik ben meer druk, daarom vind ik de stad</w:t>
        <w:br/>
        <w:t>zo leuk, de stad is lekker druk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Jerayno Lauwerends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</w: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Groot verschil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 xml:space="preserve">Zodra ik door de stad loop, </w:t>
        <w:br/>
        <w:t xml:space="preserve">is er veel lawaai. Maar dat is niet ongewoon. </w:t>
        <w:br/>
        <w:br/>
        <w:t>Ik ben gewend aan pratende mensen,</w:t>
        <w:br/>
        <w:t>huilende kinderen, vliegende vogels en</w:t>
        <w:br/>
        <w:br/>
        <w:t xml:space="preserve">gillende jongeren, luide mensen, voordringers en </w:t>
        <w:br/>
        <w:t xml:space="preserve">mensen die sloom voor je lopen. Maar in </w:t>
        <w:br/>
        <w:br/>
        <w:t xml:space="preserve">het reservaat is het anders. Daar zijn er </w:t>
        <w:br/>
        <w:t>dieren en planten en is het kleurrijker.</w:t>
        <w:br/>
        <w:br/>
        <w:t>Daar zijn die dieren en planten niet</w:t>
        <w:br/>
        <w:t>zoals in de stad, duiven en bomen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Riwa Singh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>In de stad rijden de mensen hard</w:t>
        <w:br/>
        <w:t>en onvoorzichtig voor de mensen</w:t>
        <w:br/>
        <w:br/>
        <w:t>Op één plek in de stad is</w:t>
        <w:br/>
        <w:t>het rustig en stil ze letten op</w:t>
        <w:br/>
        <w:br/>
        <w:t>Je mag er alleen maar lopen</w:t>
        <w:br/>
        <w:t>daar is de natuur de baas</w:t>
        <w:br/>
        <w:br/>
        <w:t>De kinderen vinden het er saai</w:t>
        <w:br/>
        <w:t>maar zij kunnen er juist veel leren</w:t>
        <w:br/>
        <w:br/>
        <w:t>Voordat je erin gaat staat een bord</w:t>
        <w:br/>
        <w:t>waarop staat de natuur is de baas</w:t>
        <w:br/>
        <w:br/>
        <w:t>Het is er vooral groen en netjes</w:t>
        <w:br/>
        <w:t>het ruikt naar de natuur heerlijk dus</w:t>
        <w:br/>
        <w:br/>
        <w:t>Als je je ergens veilig voelt</w:t>
        <w:br/>
        <w:t>is het dat deel van de stad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Elise Bungener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br/>
        <w:t>De stad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Als ik loop door de stad hoor</w:t>
        <w:br/>
        <w:t>ik mensen praten. Ze praten allemaal</w:t>
        <w:br/>
        <w:br/>
        <w:t>een andere taal. Sommigen maken een</w:t>
        <w:br/>
        <w:t>hoop lawaai maar anderen zijn muisstil.</w:t>
        <w:br/>
        <w:br/>
        <w:t>Zo zie je maar weer niemand is</w:t>
        <w:br/>
        <w:t>hetzelfde. Dat is iets wat ik</w:t>
        <w:br/>
        <w:br/>
        <w:t>merk en vast nog veel meer</w:t>
        <w:br/>
        <w:t xml:space="preserve">mensen. In de stad zie je </w:t>
        <w:br/>
        <w:br/>
        <w:t>niet vaak bomen en struiken.</w:t>
        <w:br/>
        <w:t>Nou bomen wel maar geen struiken.</w:t>
        <w:br/>
        <w:br/>
        <w:t xml:space="preserve">Ik zie vaak duiven in de </w:t>
        <w:br/>
        <w:t xml:space="preserve">stad en meeuwen en voor de rest niet meer.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Aylin Kuzl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*</w:t>
        <w:br/>
        <w:br/>
        <w:t>Ik loop naar de stad</w:t>
        <w:br/>
        <w:t>het is rustig</w:t>
        <w:br/>
        <w:br/>
        <w:t>Ondertussen ben ik bij de stad</w:t>
        <w:br/>
        <w:t>het is druk</w:t>
        <w:br/>
        <w:br/>
        <w:t>Scooters die te hard rijden</w:t>
        <w:br/>
        <w:t>tringelende fietsbellen</w:t>
        <w:br/>
        <w:br/>
        <w:t>Als het stoplicht op groen springt</w:t>
        <w:br/>
        <w:t>dat mensen meteen rijden</w:t>
        <w:br/>
        <w:br/>
        <w:t>Mensen die schreeuwen</w:t>
        <w:br/>
        <w:t>als mensen wat verkeerd doen</w:t>
        <w:br/>
        <w:br/>
        <w:t>Ik weet niet of ik al die dingen doe</w:t>
        <w:br/>
        <w:t>Er zijn veel bloemen in de stad</w:t>
        <w:br/>
        <w:br/>
        <w:t>Rozen tulpen zonnebloemen</w:t>
        <w:br/>
        <w:t>Het ruikt ook naar bloemen</w:t>
        <w:br/>
        <w:br/>
        <w:t>De groenteman van de markt</w:t>
        <w:br/>
        <w:t>staat rustig te kijken</w:t>
        <w:br/>
        <w:br/>
        <w:t>Ineens komt er een man met een fiets</w:t>
        <w:br/>
        <w:t>op het kraampje af</w:t>
        <w:br/>
        <w:br/>
        <w:t xml:space="preserve">Hij viel over al het eten </w:t>
        <w:br/>
        <w:t>De groenteman werd boos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Quinty Vork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  <w:t>*</w:t>
        <w:br/>
        <w:br/>
        <w:t>De stad is vol. Je hoort overal geluid</w:t>
        <w:br/>
        <w:t>van mensen en verkeer. Mensen zijn onbeleefd.</w:t>
        <w:br/>
        <w:br/>
        <w:t>Ze lopen tegen elkaar aan. Ze gillen. Lachen hard</w:t>
        <w:br/>
        <w:t>en hebben haast. Lopen snel of juist langzaam.</w:t>
        <w:br/>
        <w:br/>
        <w:t>Dan zien ze een bordje. Er staat ‘te gast’.</w:t>
        <w:br/>
        <w:t>Alle mensen veranderen. Ze wachten netjes</w:t>
        <w:br/>
        <w:br/>
        <w:t xml:space="preserve">op hun beurt. Praten zacht. Kinderen lopen </w:t>
        <w:br/>
        <w:t>rustig bij hun ouders en zijn stil.</w:t>
        <w:br/>
        <w:br/>
        <w:t>De omgeving is super mooi.</w:t>
        <w:br/>
        <w:t>En het is lekker weer.</w:t>
        <w:br/>
        <w:br/>
        <w:t xml:space="preserve">Mensen zijn vrolijk. </w:t>
        <w:br/>
        <w:t>En aardig voor elkaar.</w:t>
        <w:br/>
        <w:br/>
        <w:t>En de mensen die weer weg lopen.</w:t>
        <w:br/>
        <w:t xml:space="preserve">worden weer onbeleefd. </w:t>
        <w:br/>
        <w:br/>
        <w:t>En alles is weer normaal.</w:t>
        <w:br/>
        <w:t>Waren we maar altijd te gast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Lyenna van Ommeren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Het drukste stadsplein van Nederland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Ik fiets door de stad</w:t>
        <w:br/>
        <w:t>Het is er druk en er zijn veel mensen</w:t>
        <w:br/>
        <w:br/>
        <w:t>Auto’s die toeteren en tringelende fietsbellen</w:t>
        <w:br/>
        <w:t>In de verte zie ik een groentekraam</w:t>
        <w:br/>
        <w:br/>
        <w:t>Er is een hele grote piramide van tomaten</w:t>
        <w:br/>
        <w:t>Een man pakt voorzichtig een tomaat</w:t>
        <w:br/>
        <w:br/>
        <w:t>maar de piramide valt om</w:t>
        <w:br/>
        <w:t>Alle tomaten gaan over de grond</w:t>
        <w:br/>
        <w:br/>
        <w:t>De meneer van de winkel probeert</w:t>
        <w:br/>
        <w:t>zo snel mogelijk alle tomaten te pakken</w:t>
        <w:br/>
        <w:br/>
        <w:t>Ik kijk naar het grote plein</w:t>
        <w:br/>
        <w:t>Er ligt brood op de grond</w:t>
        <w:br/>
        <w:br/>
        <w:t>Je hoort allemaal meeuwen krijsen</w:t>
        <w:br/>
        <w:t>Ze vechten om het brood</w:t>
        <w:br/>
        <w:br/>
        <w:t>Maar één meeuw niet</w:t>
        <w:br/>
        <w:t>Die zit iets verderop in een boom</w:t>
        <w:br/>
        <w:br/>
        <w:t>Hij zit stil naar de lucht te kijken</w:t>
        <w:br/>
        <w:t>Het is een erg mooie boom</w:t>
        <w:br/>
        <w:br/>
        <w:t xml:space="preserve">Volgens mij is het een eikenboom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Sophie van der Burg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nl-NL" w:eastAsia="nl-NL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0"/>
        <w:ind w:left="4320" w:hanging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t>De grote, ruige stad en het reservaat</w:t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br/>
        <w:br/>
        <w:t>In de stad</w:t>
        <w:br/>
        <w:t>gedragen mensen zich</w:t>
        <w:br/>
        <w:br/>
        <w:t>als monsters</w:t>
        <w:br/>
        <w:t>Ze rijden te hard</w:t>
        <w:br/>
        <w:br/>
        <w:t>maken lawaai</w:t>
        <w:br/>
        <w:t>en gooien hun afval op de grond</w:t>
        <w:br/>
        <w:br/>
        <w:t>De sfeer</w:t>
        <w:br/>
        <w:t>is er vaak onrustig</w:t>
        <w:br/>
        <w:br/>
        <w:t xml:space="preserve">Nu merk je </w:t>
        <w:br/>
        <w:t>dat nog niet</w:t>
        <w:br/>
        <w:br/>
        <w:t>In het reservaat</w:t>
        <w:br/>
        <w:t>loop je naar binnen</w:t>
        <w:br/>
        <w:br/>
        <w:t>Je merkt nu hoe</w:t>
        <w:br/>
        <w:t>druk het in de stad is</w:t>
        <w:br/>
        <w:br/>
        <w:t>De hardrijdende auto’s</w:t>
        <w:br/>
        <w:t>de lawaai makende mensen</w:t>
        <w:br/>
        <w:br/>
        <w:t xml:space="preserve">de afval gooiende kinderen </w:t>
        <w:br/>
        <w:br/>
      </w:r>
      <w:r>
        <w:rPr>
          <w:rFonts w:cs="Times New Roman" w:ascii="Times New Roman" w:hAnsi="Times New Roman"/>
          <w:i/>
          <w:sz w:val="24"/>
          <w:szCs w:val="24"/>
          <w:lang w:val="nl-NL" w:eastAsia="nl-NL"/>
        </w:rPr>
        <w:t>Nicky Schuttevaer</w:t>
        <w:br/>
      </w:r>
      <w:r>
        <w:rPr>
          <w:rFonts w:eastAsia="Calibri" w:cs="Times New Roman" w:ascii="Times New Roman" w:hAnsi="Times New Roman"/>
          <w:i/>
          <w:lang w:val="nl-NL"/>
        </w:rPr>
        <w:t>Pirouette – groep 8A</w:t>
      </w:r>
      <w:r>
        <w:rPr>
          <w:rFonts w:eastAsia="Calibri" w:cs="Times New Roman" w:ascii="Times New Roman" w:hAnsi="Times New Roman"/>
          <w:lang w:val="nl-NL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nl-NL" w:eastAsia="nl-NL"/>
        </w:rPr>
        <w:t>Poster door Stefan Damma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  <w:br/>
        <w:br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Kwam huis binnen en ging gamen,</w:t>
        <w:br/>
        <w:t>toen zei ik ‘Stom huis’ begon huis te praten.</w:t>
        <w:br/>
        <w:br/>
        <w:t>Hij zei verdrietig ik ben lief en begon te huilen.</w:t>
        <w:br/>
        <w:t>Ik was erg verbaasd dat het praatte.</w:t>
        <w:br/>
        <w:br/>
        <w:t>Ik vroeg hoe oud ben je en is het leuk.</w:t>
        <w:br/>
        <w:t xml:space="preserve">Hij zei dat hij 1.827 jaar oud was en </w:t>
        <w:br/>
        <w:br/>
        <w:t>het leuk was om te praten.</w:t>
        <w:br/>
        <w:t xml:space="preserve">Toen was hij stil en begon te slapen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Goirdee Pers</w:t>
        <w:br/>
        <w:t>Pirouette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Levend huis</w:t>
      </w:r>
      <w:r>
        <w:rPr>
          <w:rFonts w:eastAsia="Calibri" w:cs="Times New Roman" w:ascii="Times New Roman" w:hAnsi="Times New Roman"/>
          <w:lang w:val="nl-NL"/>
        </w:rPr>
        <w:br/>
        <w:br/>
        <w:t>Ik hoor een stem die zegt:</w:t>
        <w:br/>
        <w:t>ik ben het, het levende en pratende huis.</w:t>
        <w:br/>
        <w:br/>
        <w:t xml:space="preserve">Ik raar praten en daarom </w:t>
        <w:br/>
        <w:t>niemand luisteren.</w:t>
        <w:br/>
        <w:br/>
        <w:t>Rare taal komt door weinig praten.</w:t>
        <w:br/>
        <w:t>Ik wil wel luisteren, hoor, zeg ik.</w:t>
        <w:br/>
        <w:br/>
        <w:t>Jij menen? Oooh, ik danke jou.</w:t>
        <w:br/>
        <w:t>Omdat eenzaam ik altijd was.</w:t>
        <w:br/>
        <w:br/>
        <w:t>Ik merk nu al dat mijn taal beter is.</w:t>
        <w:br/>
        <w:t xml:space="preserve">Dit heeft mijn leven veranderd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im Spek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voelde me eenzaam.</w:t>
        <w:br/>
        <w:t>Ik ontmoette iemand die me begreep.</w:t>
        <w:br/>
        <w:br/>
        <w:t>Niet zomaar iemand…</w:t>
        <w:br/>
        <w:t>Geloof het of niet, het is een huis.</w:t>
        <w:br/>
        <w:t>Hij voelde hetzelfde als ik.</w:t>
        <w:br/>
        <w:br/>
        <w:t>Mijn leven veranderde totaal.</w:t>
        <w:br/>
        <w:t>Het kon niet beter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Hang Ly Nguyen</w:t>
        <w:br/>
        <w:t>Pirouette – groep 8B</w:t>
      </w:r>
      <w:r>
        <w:rPr>
          <w:rFonts w:eastAsia="Calibri" w:cs="Times New Roman" w:ascii="Times New Roman" w:hAnsi="Times New Roman"/>
          <w:lang w:val="nl-NL"/>
        </w:rPr>
        <w:br/>
        <w:br/>
        <w:br/>
        <w:t>Poster door Sonja Rosing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Mijn huis</w:t>
      </w:r>
      <w:r>
        <w:rPr>
          <w:rFonts w:eastAsia="Calibri" w:cs="Times New Roman" w:ascii="Times New Roman" w:hAnsi="Times New Roman"/>
          <w:lang w:val="nl-NL"/>
        </w:rPr>
        <w:br/>
        <w:br/>
        <w:t>Ik luister naar de radio.</w:t>
        <w:br/>
        <w:t>Opeens hoorde ik wat gemompel.</w:t>
        <w:br/>
        <w:br/>
        <w:t>Kwam dat van mijn radio af?</w:t>
        <w:br/>
        <w:t>Ik deed hem uit.</w:t>
        <w:br/>
        <w:br/>
        <w:t>Het kwam niet van mijn radio af.</w:t>
        <w:br/>
        <w:t>Het gemompel werd een stem.</w:t>
        <w:br/>
        <w:br/>
        <w:t>Dat zei: ƛ ƛ√ ƛ</w:t>
      </w:r>
      <w:r>
        <w:rPr>
          <w:rFonts w:eastAsia="Calibri" w:cs="Tahoma" w:ascii="Tahoma" w:hAnsi="Tahoma"/>
          <w:lang w:val="nl-NL"/>
        </w:rPr>
        <w:t>ꟿꭎꟿ</w:t>
      </w:r>
      <w:r>
        <w:rPr>
          <w:rFonts w:eastAsia="Calibri" w:cs="Times New Roman" w:ascii="Times New Roman" w:hAnsi="Times New Roman"/>
          <w:lang w:val="nl-NL"/>
        </w:rPr>
        <w:t xml:space="preserve">ƛ </w:t>
        <w:br/>
        <w:t xml:space="preserve">ik ben je huis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Thomey Huigen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Ik voel het huis zo kil</w:t>
      </w:r>
      <w:r>
        <w:rPr>
          <w:rFonts w:eastAsia="Calibri" w:cs="Times New Roman" w:ascii="Times New Roman" w:hAnsi="Times New Roman"/>
          <w:lang w:val="nl-NL"/>
        </w:rPr>
        <w:br/>
        <w:br/>
        <w:t>Opeens begint het huis te huilen.</w:t>
        <w:br/>
        <w:t>Ik vraag waarom.</w:t>
        <w:br/>
        <w:t>Het huis zegt eerst was ik een tak.</w:t>
        <w:br/>
        <w:t>Hoe twee mannen zo een kwaad doen.</w:t>
        <w:br/>
        <w:t>Ze hebben mij pijn gedaan.</w:t>
        <w:br/>
        <w:t>Ik heb gegild, geschreeuwd,</w:t>
        <w:br/>
        <w:t>maar ze gingen door.</w:t>
        <w:br/>
        <w:t>Nu ben ik een kil huis.</w:t>
        <w:br/>
        <w:t>Wij hij zei, raakte me.</w:t>
        <w:br/>
        <w:t xml:space="preserve">Dit zal ik nooit vergeten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y Linh Do</w:t>
        <w:br/>
        <w:t>Pirouette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op school 5 uur later school afgelopen.</w:t>
        <w:br/>
        <w:t>Ik thuis hoorde ik iemand harde stem.</w:t>
        <w:br/>
        <w:t>Ik in alle kamers kijken was niemand.</w:t>
        <w:br/>
        <w:t>Ik wist het ineens.</w:t>
        <w:br/>
        <w:t>Het was het huis!</w:t>
        <w:br/>
        <w:t>Eerst schrok ik daarna vetcool!</w:t>
        <w:br/>
        <w:t>Ik had een gesprek met het huis.</w:t>
        <w:br/>
        <w:t>Hij zei: sluit dit verhaal af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ounssif el Bali</w:t>
        <w:br/>
        <w:t>Pirouette – groep 8B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>Ik heb honger, ik ga wat snacks halen.</w:t>
        <w:br/>
        <w:t>Als ik terug ben, hoor ik een stem.</w:t>
        <w:br/>
        <w:br/>
        <w:t>“Je moet niet zoveel snacken”, zei de stem</w:t>
        <w:br/>
        <w:t>een beetje verdrietig. De stem klonk zacht fluweel,</w:t>
        <w:br/>
        <w:t>alsof je op de wolken loopt.</w:t>
        <w:br/>
        <w:br/>
        <w:t>“Wie, wie is daar?”, vraag ik.</w:t>
        <w:br/>
        <w:t>“Ik ben jouw kamer’, zei de stem iets vrolijker.</w:t>
        <w:br/>
        <w:br/>
        <w:t>“Hoe kan dat?”</w:t>
        <w:br/>
        <w:t xml:space="preserve">“Het is magie”, zei de stem weer, wat depri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Gwen Hermanss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om terug van school.</w:t>
        <w:br/>
        <w:t>Ik ga naar boven, achter de computer.</w:t>
        <w:br/>
        <w:t>En hoorde gegiechel en zei wie is daar.</w:t>
        <w:br/>
        <w:t>Hij zei ik ben de muur komt door een vloek.</w:t>
        <w:br/>
        <w:t>Ik vroeg, een vloek.</w:t>
        <w:br/>
        <w:t>Ja, een vloek.</w:t>
        <w:br/>
        <w:t>Een vloek?</w:t>
        <w:br/>
        <w:t>Ja, een vloek!</w:t>
        <w:br/>
        <w:t>Een vloek?</w:t>
        <w:br/>
        <w:t>Ja, een vloek, dove kip.</w:t>
        <w:br/>
        <w:t>Het kwam door iemand die hier woonde.</w:t>
        <w:br/>
        <w:t>Het hele huis leeft nu!</w:t>
        <w:br/>
        <w:br/>
      </w:r>
      <w:r>
        <w:rPr>
          <w:rFonts w:eastAsia="Calibri" w:cs="Times New Roman" w:ascii="Times New Roman" w:hAnsi="Times New Roman"/>
          <w:i/>
          <w:lang w:val="nl-NL"/>
        </w:rPr>
        <w:t>Zevanna de Zwart</w:t>
        <w:br/>
        <w:t>Pirouette – groep 8B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Levend Huis</w:t>
      </w:r>
      <w:r>
        <w:rPr>
          <w:rFonts w:eastAsia="Calibri" w:cs="Times New Roman" w:ascii="Times New Roman" w:hAnsi="Times New Roman"/>
          <w:lang w:val="nl-NL"/>
        </w:rPr>
        <w:br/>
        <w:br/>
        <w:t>Ik ga naar boven naar mijn kamer.</w:t>
        <w:br/>
        <w:t>Ik ga snel aan mijn huiswerk.</w:t>
        <w:br/>
        <w:t>Ik hoor iets ritselen.</w:t>
        <w:br/>
        <w:t>Ik ga kijken wat het is, maar ik zie niks.</w:t>
        <w:br/>
        <w:t>Ik hoor opeens een stem praten.</w:t>
        <w:br/>
        <w:t>Ik zeg hallo, wie, wie ben jij.</w:t>
        <w:br/>
        <w:t>Ik hoor de stem zeggen ik ben je huis.</w:t>
        <w:br/>
        <w:t>Ik zeg hoe gaat het met jou.</w:t>
        <w:br/>
        <w:t>Ik hoor het huis zeggen met mij oke</w:t>
        <w:br/>
        <w:t>alleen van alles staat op me.</w:t>
        <w:br/>
        <w:t>Hoe gaat het met jou. Goed zeg ik.</w:t>
        <w:br/>
        <w:t xml:space="preserve">Ik weet nog dat je vroeger altijd </w:t>
        <w:br/>
        <w:t>ondeugend was zegt het huis.</w:t>
        <w:br/>
        <w:t>Ik weet het maar nu nog steeds.</w:t>
        <w:br/>
        <w:t>Waarom hoor ik je voor het eerst praten, vroeg ik.</w:t>
        <w:br/>
        <w:t>Nooit geleerd van mijn ouders.</w:t>
        <w:br/>
        <w:t xml:space="preserve">Maar ik moet slapen, doei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ven Baijards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levende huis</w:t>
      </w:r>
      <w:r>
        <w:rPr>
          <w:rFonts w:eastAsia="Calibri" w:cs="Times New Roman" w:ascii="Times New Roman" w:hAnsi="Times New Roman"/>
          <w:lang w:val="nl-NL"/>
        </w:rPr>
        <w:br/>
        <w:br/>
        <w:t>Opeens hoorde ik dat iemand</w:t>
        <w:br/>
        <w:t>iets aan het zeggen was</w:t>
        <w:br/>
        <w:br/>
        <w:t>Met een langzame stem ging hij vertellen</w:t>
        <w:br/>
        <w:t>Ik kan eindelijke zeggen wat ik voel</w:t>
        <w:br/>
        <w:br/>
        <w:t>Ik werd altijd buitengesloten</w:t>
        <w:br/>
        <w:t>Niemand die wat tegen me zei</w:t>
        <w:br/>
        <w:br/>
        <w:t>Ik was verdrietig</w:t>
        <w:br/>
        <w:t>maar nu heb ik jou</w:t>
        <w:br/>
        <w:br/>
        <w:t>Nu heb ik eindelijk een vriend</w:t>
        <w:br/>
        <w:t>Vind jij dat oké</w:t>
        <w:br/>
        <w:br/>
        <w:t>Ik ga het proberen</w:t>
        <w:br/>
        <w:t>Maar ik ben in de war ik ga slapen</w:t>
        <w:br/>
        <w:br/>
        <w:t>Tot morgen vriend</w:t>
        <w:br/>
        <w:t>Tot morgen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esper Veenstra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Het pratende huis</w:t>
      </w:r>
      <w:r>
        <w:rPr>
          <w:rFonts w:eastAsia="Calibri" w:cs="Times New Roman" w:ascii="Times New Roman" w:hAnsi="Times New Roman"/>
          <w:lang w:val="nl-NL"/>
        </w:rPr>
        <w:br/>
        <w:br/>
        <w:t>Ga niet weg</w:t>
        <w:br/>
        <w:t>Kom terug</w:t>
        <w:br/>
        <w:br/>
        <w:t xml:space="preserve">Wil jij hier wonen?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Hanna Kreike</w:t>
        <w:br/>
        <w:t>Pirouette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wam thuis en ging huiswerk maken.</w:t>
        <w:br/>
        <w:t>Ik hoorde een slome stem: Ik ben verdrietig.</w:t>
        <w:br/>
        <w:t>Het was het huis. Waarom?, zei ik.</w:t>
        <w:br/>
        <w:br/>
        <w:t>Ik moest nog denken een jaar terug.</w:t>
        <w:br/>
        <w:t>Je was boos vloeken en schelden, zei het huis</w:t>
        <w:br/>
        <w:t>Ik voel me bekeken, zei ik snel.</w:t>
        <w:br/>
        <w:br/>
        <w:t>Dan kom ik later ooit terug, zei Huis.</w:t>
        <w:br/>
        <w:t>Oke, jammer, misschien tot da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Cynthia Wijnen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wam thuis en maakte mijn huiswerk.</w:t>
        <w:br/>
        <w:t>Opeens begon het huis te praten.</w:t>
        <w:br/>
        <w:t>Ik werd bang en begon te gillen.</w:t>
        <w:br/>
        <w:br/>
        <w:t>Ik werd rustiger en we gingen kletsen.</w:t>
        <w:br/>
        <w:t>Hij hielp me met mijn huiswerk</w:t>
        <w:br/>
        <w:t>en toen vertelde hij zijn levensverhaal.</w:t>
        <w:br/>
        <w:br/>
        <w:t>Hij vertelde leuke dingen zoals verjaardagen,</w:t>
        <w:br/>
        <w:t>maar ook verdrietige dingen zoals de eenzaamheid.</w:t>
        <w:br/>
        <w:t>Ik maakte hem blij en we werden beste vrienden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ude Inanc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pratende huis</w:t>
      </w:r>
      <w:r>
        <w:rPr>
          <w:rFonts w:eastAsia="Calibri" w:cs="Times New Roman" w:ascii="Times New Roman" w:hAnsi="Times New Roman"/>
          <w:lang w:val="nl-NL"/>
        </w:rPr>
        <w:br/>
        <w:br/>
        <w:t>Ik zat op mijn kamer</w:t>
        <w:br/>
        <w:t>Ik hoorde opeens hallo</w:t>
        <w:br/>
        <w:t>Ik schrok en keek om me heen</w:t>
        <w:br/>
        <w:t>Ik bijt niet hoor, zei het huis</w:t>
        <w:br/>
        <w:t>Ik knikte en zei hallo</w:t>
        <w:br/>
        <w:t>Het huis begon te praten</w:t>
        <w:br/>
        <w:t>Verhalen over vroeger</w:t>
        <w:br/>
        <w:t>Verhalen over nu</w:t>
        <w:br/>
        <w:t>Dat ik boos was</w:t>
        <w:br/>
        <w:t>En dat ik tekende op de muur</w:t>
        <w:br/>
        <w:t>Hij wist alles over mij</w:t>
        <w:br/>
        <w:t>Zelfs wat ik niet wis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Nena Lugthart</w:t>
        <w:br/>
        <w:t>Pirouette – groep 8B</w:t>
        <w:br/>
        <w:br/>
        <w:br/>
      </w:r>
      <w:r>
        <w:rPr>
          <w:rFonts w:eastAsia="Calibri" w:cs="Times New Roman" w:ascii="Times New Roman" w:hAnsi="Times New Roman"/>
          <w:lang w:val="nl-NL"/>
        </w:rPr>
        <w:t>Poster door Isabel Firvida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eenzame huisje</w:t>
      </w:r>
      <w:r>
        <w:rPr>
          <w:rFonts w:eastAsia="Calibri" w:cs="Times New Roman" w:ascii="Times New Roman" w:hAnsi="Times New Roman"/>
          <w:lang w:val="nl-NL"/>
        </w:rPr>
        <w:br/>
        <w:br/>
        <w:t>Er was eens een wijk met huizen.</w:t>
        <w:br/>
        <w:t>Alle huizen stonden te koop.</w:t>
        <w:br/>
        <w:br/>
        <w:t>Ik huis werd gekocht door een man.</w:t>
        <w:br/>
        <w:t>Ik ben eenzaam, zei het huis,</w:t>
        <w:br/>
        <w:t>De andere zijn nog niet gekocht.</w:t>
        <w:br/>
        <w:br/>
        <w:t>De man begreep het huis, en zij bouwden</w:t>
        <w:br/>
        <w:t xml:space="preserve">een heel gesprek op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egan Meijlink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thuis school lange dag cito moe</w:t>
        <w:br/>
        <w:t>Pak sap hoor au</w:t>
        <w:br/>
        <w:t>Wie jij bent zeg het</w:t>
        <w:br/>
        <w:t>Waarom praat jij zo vreemd</w:t>
        <w:br/>
        <w:t>Waarom schop jij bent hard op de muur</w:t>
        <w:br/>
        <w:t>Ik wist niet dat je leeft</w:t>
        <w:br/>
        <w:t>Ik voel me heel eenzaam krijg gene aandacht</w:t>
        <w:br/>
        <w:t>Wil je voortaan aardiger tegen me zijn</w:t>
        <w:br/>
        <w:t>Oke is goed ik doe wel aardiger</w:t>
        <w:br/>
        <w:t>Doei doei ik moet gaan vertel niemand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harayed Ishaak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wam thuis en het was stil</w:t>
        <w:br/>
        <w:t>Toen hoorde ik mijn naam</w:t>
        <w:br/>
        <w:br/>
        <w:t>Ik dacht dat het het bed was</w:t>
        <w:br/>
        <w:t>Maar nee</w:t>
        <w:br/>
        <w:br/>
        <w:t>Het was het huis</w:t>
        <w:br/>
        <w:t>En hij was blij</w:t>
        <w:br/>
        <w:br/>
        <w:t>Omdat hij praatte tegen</w:t>
        <w:br/>
        <w:t>en leefde</w:t>
        <w:br/>
        <w:br/>
      </w:r>
      <w:r>
        <w:rPr>
          <w:rFonts w:eastAsia="Calibri" w:cs="Times New Roman" w:ascii="Times New Roman" w:hAnsi="Times New Roman"/>
          <w:i/>
          <w:lang w:val="nl-NL"/>
        </w:rPr>
        <w:t>Pjotr de Vos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  <w:br/>
        <w:t>*</w:t>
        <w:br/>
        <w:br/>
        <w:t>Ik zat in mijn kamer</w:t>
        <w:br/>
        <w:t>Ik hoorde een krakende stem</w:t>
        <w:br/>
        <w:t>Ik wil vertellen over vroeger</w:t>
        <w:br/>
        <w:t>Ik schrok maar luisterde</w:t>
        <w:br/>
        <w:t>Ik was heel eenzaam</w:t>
        <w:br/>
        <w:t>Ik zei oh</w:t>
        <w:br/>
        <w:t>Maar nu heb ik jou</w:t>
        <w:br/>
        <w:t>Ah bedankt</w:t>
        <w:br/>
        <w:t>Tot ziens</w:t>
        <w:br/>
        <w:t>Tot ziens</w:t>
        <w:br/>
      </w:r>
      <w:r>
        <w:rPr>
          <w:rFonts w:eastAsia="Calibri" w:cs="Times New Roman" w:ascii="Times New Roman" w:hAnsi="Times New Roman"/>
          <w:i/>
          <w:lang w:val="nl-NL"/>
        </w:rPr>
        <w:br/>
        <w:t xml:space="preserve">Mary-Ann Eshun </w:t>
        <w:br/>
        <w:t>Pirouette – groep 8B</w:t>
      </w:r>
      <w:r>
        <w:rPr>
          <w:rFonts w:eastAsia="Calibri"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br/>
        <w:t>Het pratende huis (villa)</w:t>
      </w:r>
      <w:r>
        <w:rPr>
          <w:rFonts w:eastAsia="Calibri" w:cs="Times New Roman" w:ascii="Times New Roman" w:hAnsi="Times New Roman"/>
          <w:lang w:val="nl-NL"/>
        </w:rPr>
        <w:br/>
        <w:br/>
        <w:t>Ik kwam op een dag thuis</w:t>
        <w:br/>
        <w:t>Bij mijn villa</w:t>
        <w:br/>
        <w:br/>
        <w:t>Ik verveelde me</w:t>
        <w:br/>
        <w:t>en niemand was thuis</w:t>
        <w:br/>
        <w:br/>
        <w:t>Dus ik zei hoi</w:t>
        <w:br/>
        <w:t>ik ben thuis</w:t>
        <w:br/>
        <w:br/>
        <w:t>Het was stil</w:t>
        <w:br/>
        <w:t>totdat ik de tv aan deed</w:t>
        <w:br/>
        <w:br/>
        <w:t>Mijn villa zei hetzelfde</w:t>
        <w:br/>
        <w:t>wat de tv zei</w:t>
        <w:br/>
        <w:br/>
        <w:t>Ik vond het heel eng in het begin</w:t>
        <w:br/>
        <w:t>toen werd ik beste vrienden</w:t>
        <w:br/>
        <w:br/>
        <w:t>met mijn villa</w:t>
        <w:br/>
        <w:t>we gingen praten</w:t>
        <w:br/>
        <w:br/>
        <w:t>over toen ik nog twee jaar was</w:t>
        <w:br/>
        <w:t>dat ik een paar keer (heel vaak)</w:t>
        <w:br/>
        <w:br/>
        <w:t>moest huilen</w:t>
        <w:br/>
        <w:t>Dat vond ik mooi om te horen</w:t>
        <w:br/>
        <w:br/>
        <w:t>Toen ik mijn fotoalbum bekeek</w:t>
        <w:br/>
        <w:t>zei hij er een verhaaltje bij</w:t>
        <w:br/>
        <w:br/>
        <w:t>alsof het de dag</w:t>
        <w:br/>
        <w:t>van gister was</w:t>
        <w:br/>
        <w:br/>
      </w:r>
      <w:r>
        <w:rPr>
          <w:rFonts w:eastAsia="Calibri" w:cs="Times New Roman" w:ascii="Times New Roman" w:hAnsi="Times New Roman"/>
          <w:i/>
          <w:lang w:val="nl-NL"/>
        </w:rPr>
        <w:t>Tasharell Terborg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Opeens hoorde ik een raar geluid.</w:t>
        <w:br/>
        <w:t>Het huis begon tegen mij te praten.</w:t>
        <w:br/>
        <w:br/>
        <w:t>Ik schrok en begon te gillen.</w:t>
        <w:br/>
        <w:t>Even later zei hij weer hoi.</w:t>
        <w:br/>
        <w:br/>
        <w:t>Ik begon tegen de muur te schoppen.</w:t>
        <w:br/>
        <w:t>Ik werd alleen maar banger en banger.</w:t>
        <w:br/>
        <w:t>Weer zei hij hoi, hij is best aardig.</w:t>
        <w:br/>
        <w:t>We begonnen een heel lang gesprek.</w:t>
        <w:br/>
        <w:br/>
        <w:t>Ik vind het heel leuk dat we hier wonen.</w:t>
        <w:br/>
        <w:t xml:space="preserve">Helaas moet ik weg, het gesprek is voorbij.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amir de Vries Anyosa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Toen ik thuis kwam hoorde ik een stem</w:t>
        <w:br/>
        <w:t>Hoe is je dag geweest</w:t>
        <w:br/>
        <w:t>Ik riep wie is daar</w:t>
        <w:br/>
        <w:t>Er werd geantwoord ik ben het huis</w:t>
        <w:br/>
        <w:t>Hij zei ik wil even praten</w:t>
        <w:br/>
        <w:t>Toen je boos was</w:t>
        <w:br/>
        <w:t>toen schopte je tegen de muur</w:t>
        <w:br/>
        <w:t>dat was pijnlijk</w:t>
        <w:br/>
        <w:t>Ik kan niet praten waar je ouders bij zijn</w:t>
        <w:br/>
        <w:t>Dan denken ze dat het spookt</w:t>
        <w:br/>
        <w:t>dan verhuizen ze</w:t>
        <w:br/>
        <w:t>Daar zijn ze tot de volgende keer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em de Vries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  <w:r>
        <w:br w:type="page"/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om mijn kamer binnen</w:t>
        <w:br/>
        <w:t>Maak huiswerk</w:t>
        <w:br/>
        <w:t>Hoor geluiden</w:t>
        <w:br/>
        <w:t>Begin goed te luisteren</w:t>
        <w:br/>
        <w:t>Ik zeg wie ben jij</w:t>
        <w:br/>
        <w:t>Hoor een stem zeggen ik ben je bed</w:t>
        <w:br/>
        <w:t>Voel nu de trillingen van de stem</w:t>
        <w:br/>
        <w:t>Hoor nu het huis kraken</w:t>
        <w:br/>
        <w:t>Het huis praat over een eenzame man</w:t>
        <w:br/>
        <w:t>Heb geen idee of het klopt</w:t>
        <w:br/>
        <w:t>Denk nu over de twee stemmen</w:t>
        <w:br/>
        <w:t>Is het echt of nie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urre Schweiger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et pratende huis</w:t>
      </w:r>
      <w:r>
        <w:rPr>
          <w:rFonts w:eastAsia="Calibri" w:cs="Times New Roman" w:ascii="Times New Roman" w:hAnsi="Times New Roman"/>
          <w:lang w:val="nl-NL"/>
        </w:rPr>
        <w:br/>
        <w:br/>
        <w:t>Ik kom thuis</w:t>
        <w:br/>
        <w:t>Deur gaat dicht</w:t>
        <w:br/>
        <w:t>En alles verscheurd</w:t>
        <w:br/>
        <w:t>Ik hoor gebonk</w:t>
        <w:br/>
        <w:t>Ik hoor hallo</w:t>
        <w:br/>
        <w:t>En draai om</w:t>
        <w:br/>
        <w:t>Dan zegt de kast</w:t>
        <w:br/>
        <w:t>Ik bijt niet hoor</w:t>
        <w:br/>
        <w:t>IK was gevallen</w:t>
        <w:br/>
        <w:t>Kun jij praten</w:t>
        <w:br/>
        <w:t>Ja echt waar</w:t>
        <w:br/>
        <w:t>Dus dit is echt</w:t>
        <w:br/>
        <w:br/>
      </w:r>
      <w:r>
        <w:rPr>
          <w:rFonts w:eastAsia="Calibri" w:cs="Times New Roman" w:ascii="Times New Roman" w:hAnsi="Times New Roman"/>
          <w:i/>
          <w:lang w:val="nl-NL"/>
        </w:rPr>
        <w:t>Angela Hart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i/>
          <w:i/>
          <w:lang w:val="nl-NL"/>
        </w:rPr>
      </w:pPr>
      <w:r>
        <w:rPr>
          <w:rFonts w:eastAsia="Calibri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Een normale dag uit school</w:t>
        <w:br/>
        <w:t>Rare geluiden</w:t>
        <w:br/>
        <w:t>Wat is dat</w:t>
        <w:br/>
        <w:t>Naar mijn kamer</w:t>
        <w:br/>
        <w:t>Huis praat</w:t>
        <w:br/>
        <w:t>Ik ben verdrietig</w:t>
        <w:br/>
        <w:t>Huis naast ons was mijn vriendin</w:t>
        <w:br/>
        <w:t>Huis gesloopt</w:t>
        <w:br/>
        <w:t>Vriendin weg</w:t>
        <w:br/>
        <w:br/>
      </w:r>
      <w:r>
        <w:rPr>
          <w:rFonts w:eastAsia="Calibri" w:cs="Times New Roman" w:ascii="Times New Roman" w:hAnsi="Times New Roman"/>
          <w:i/>
          <w:lang w:val="nl-NL"/>
        </w:rPr>
        <w:t>Senna Sjoers</w:t>
        <w:br/>
        <w:t>Pirouette – groep 8B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om thuis</w:t>
        <w:br/>
        <w:t>ik hoor een stem</w:t>
        <w:br/>
        <w:t>ik ben het pratende huis</w:t>
        <w:br/>
        <w:br/>
        <w:t>Ik ben verdrietig</w:t>
        <w:br/>
        <w:t>ik ben de enige die hier staat</w:t>
        <w:br/>
        <w:br/>
        <w:t xml:space="preserve">Ik ben boos </w:t>
        <w:br/>
        <w:t>omdat jullie mij altijd pijn doen</w:t>
        <w:br/>
        <w:t>met spijkers, tassen en jassen</w:t>
        <w:br/>
        <w:br/>
        <w:t>Daar kunnen wij niks aan doen</w:t>
        <w:br/>
        <w:t>Echt wel dat kunnen jullie wel</w:t>
        <w:br/>
        <w:br/>
        <w:t>Zorg dat er meer huizen komen</w:t>
        <w:br/>
        <w:t>en doe me niet zo’n pijn</w:t>
        <w:br/>
        <w:t>Oke</w:t>
        <w:br/>
        <w:br/>
      </w:r>
      <w:r>
        <w:rPr>
          <w:rFonts w:eastAsia="Calibri" w:cs="Times New Roman" w:ascii="Times New Roman" w:hAnsi="Times New Roman"/>
          <w:i/>
          <w:lang w:val="nl-NL"/>
        </w:rPr>
        <w:t>Bas Venderbosch</w:t>
        <w:br/>
        <w:t>Pirouette – groep 8B</w:t>
      </w:r>
    </w:p>
    <w:p>
      <w:pPr>
        <w:pStyle w:val="Normal"/>
        <w:spacing w:lineRule="auto" w:line="276" w:before="0" w:after="160"/>
        <w:ind w:left="43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Altijd een vriend</w:t>
        <w:br/>
      </w:r>
      <w:r>
        <w:rPr>
          <w:rFonts w:eastAsia="Calibri" w:cs="Times New Roman" w:ascii="Times New Roman" w:hAnsi="Times New Roman"/>
          <w:lang w:val="nl-NL"/>
        </w:rPr>
        <w:br/>
        <w:t>Ik kwam thuis en ik hoorde iemand praten</w:t>
        <w:br/>
        <w:t>Ik dacht dat het mijn broer was</w:t>
        <w:br/>
        <w:t>maar hij was het niet</w:t>
        <w:br/>
        <w:br/>
        <w:t>Het was het huis dat praatte</w:t>
        <w:br/>
        <w:t>Ik schrok en zei wie ben jij</w:t>
        <w:br/>
        <w:t>Hoe kan jij praten zei ze</w:t>
        <w:br/>
        <w:br/>
        <w:t>Ik kon allang praten</w:t>
        <w:br/>
        <w:t>maar ik zei het niet</w:t>
        <w:br/>
        <w:br/>
        <w:t>Vroeger was er een andere bewoner</w:t>
        <w:br/>
        <w:t xml:space="preserve">Het was een heks </w:t>
        <w:br/>
        <w:t>Dit heeft de heks gedaan</w:t>
        <w:br/>
        <w:br/>
        <w:t>Het meisje zei</w:t>
        <w:br/>
        <w:t xml:space="preserve">Nu heb ik altijd een vriend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Maike Overweel</w:t>
        <w:br/>
        <w:t>Pirouette – groep 8B</w:t>
      </w:r>
      <w:r>
        <w:rPr>
          <w:rFonts w:eastAsia="Calibri" w:cs="Times New Roman" w:ascii="Times New Roman" w:hAnsi="Times New Roman"/>
          <w:lang w:val="nl-NL"/>
        </w:rPr>
        <w:br/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lang w:val="nl-NL"/>
        </w:rPr>
        <w:br/>
      </w:r>
      <w:r>
        <w:rPr>
          <w:rFonts w:eastAsia="Calibri" w:cs="Times New Roman" w:ascii="Times New Roman" w:hAnsi="Times New Roman"/>
          <w:b/>
          <w:lang w:val="nl-NL"/>
        </w:rPr>
        <w:t>Rishaenna kwam van de dansschool</w:t>
      </w:r>
      <w:r>
        <w:rPr>
          <w:rFonts w:eastAsia="Calibri" w:cs="Times New Roman" w:ascii="Times New Roman" w:hAnsi="Times New Roman"/>
          <w:lang w:val="nl-NL"/>
        </w:rPr>
        <w:br/>
        <w:br/>
        <w:t>Ik kwam van de dansschool</w:t>
        <w:br/>
        <w:t>Ik was moe en uitgeput</w:t>
        <w:br/>
        <w:br/>
        <w:t>Wat moet ik nu?</w:t>
        <w:br/>
        <w:t>Ik ging naar huis</w:t>
        <w:br/>
        <w:br/>
        <w:t>Ineens hoorde ik wat praten</w:t>
        <w:br/>
        <w:t>Waarom leeft mijn huis</w:t>
        <w:br/>
        <w:br/>
        <w:t>Mijn huis is altijd blij</w:t>
        <w:br/>
        <w:t>Ik had altijd mooie herinneringen aan jou</w:t>
        <w:br/>
        <w:br/>
        <w:t>Je hielp altijd mensen als ze flauw vielen</w:t>
        <w:br/>
        <w:t>Je was altijd lief tegen mensen</w:t>
        <w:br/>
        <w:br/>
        <w:t>Ik heb ook mooie herinneringen aan jou</w:t>
        <w:br/>
        <w:t>Want je deelt altijd je gedachten met mij</w:t>
        <w:br/>
        <w:br/>
        <w:t>Je was altijd degene waar ik van hou</w:t>
        <w:br/>
        <w:t xml:space="preserve">I love you </w:t>
        <w:br/>
        <w:br/>
      </w:r>
      <w:r>
        <w:rPr>
          <w:rFonts w:eastAsia="Calibri" w:cs="Times New Roman" w:ascii="Times New Roman" w:hAnsi="Times New Roman"/>
          <w:i/>
          <w:lang w:val="nl-NL"/>
        </w:rPr>
        <w:t>Rishaina Hijman</w:t>
        <w:br/>
        <w:t>Pirouette – groep 8B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i/>
          <w:i/>
          <w:lang w:val="nl-NL"/>
        </w:rPr>
      </w:pPr>
      <w:r>
        <w:rPr>
          <w:rFonts w:eastAsia="Calibri" w:cs="Times New Roman" w:ascii="Times New Roman" w:hAnsi="Times New Roman"/>
          <w:i/>
          <w:lang w:val="nl-NL"/>
        </w:rPr>
      </w:r>
    </w:p>
    <w:p>
      <w:pPr>
        <w:pStyle w:val="Normal"/>
        <w:spacing w:lineRule="auto" w:line="276" w:before="0" w:after="160"/>
        <w:ind w:left="4320" w:hanging="0"/>
        <w:rPr/>
      </w:pPr>
      <w:r>
        <w:rPr>
          <w:rFonts w:eastAsia="Calibri" w:cs="Times New Roman" w:ascii="Times New Roman" w:hAnsi="Times New Roman"/>
          <w:lang w:val="nl-NL"/>
        </w:rPr>
        <w:t>*</w:t>
        <w:br/>
        <w:br/>
        <w:t>Ik kwam van school thuis.</w:t>
        <w:br/>
        <w:t>Zoals gewoonlijk pakte ik mijn tas uit</w:t>
        <w:br/>
        <w:t>ging naar boven en startte mijn computer op.</w:t>
        <w:br/>
        <w:t>Toen mijn computer eindelijk was opgestart,</w:t>
        <w:br/>
        <w:t>gebeurde er iets heel geks.</w:t>
        <w:br/>
        <w:br/>
        <w:t>Er kwam een gezicht uit de muur.</w:t>
        <w:br/>
        <w:t>Ik schrok me dood, ineens begon het</w:t>
        <w:br/>
        <w:t>rare geluiden te maken.</w:t>
        <w:br/>
        <w:t>Zoiets als bla bla bla alleen dan heel gek.</w:t>
        <w:br/>
        <w:br/>
        <w:t>Ik snapte meteen wat het gezicht bedoelde.</w:t>
        <w:br/>
        <w:t>Het was verdrietig.</w:t>
        <w:br/>
        <w:br/>
      </w:r>
      <w:r>
        <w:rPr>
          <w:rFonts w:eastAsia="Calibri" w:cs="Times New Roman" w:ascii="Times New Roman" w:hAnsi="Times New Roman"/>
          <w:i/>
          <w:lang w:val="nl-NL"/>
        </w:rPr>
        <w:t>Jan Ype van Rietschoten</w:t>
        <w:br/>
        <w:t>Pirouette – groep 8B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800" w:h="10800"/>
      <w:pgMar w:left="720" w:right="1080" w:gutter="360" w:header="504" w:top="1080" w:footer="504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58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157</w:t>
    </w:r>
    <w:r>
      <w:rPr>
        <w:rStyle w:val="PageNumber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360"/>
        <w:tab w:val="center" w:pos="-2880" w:leader="none"/>
        <w:tab w:val="left" w:pos="1509" w:leader="none"/>
      </w:tabs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Courier New"/>
      <w:sz w:val="16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18"/>
      <w:szCs w:val="20"/>
    </w:rPr>
  </w:style>
  <w:style w:type="character" w:styleId="HTMLschrijfmachine">
    <w:name w:val="HTML-schrijfmachine"/>
    <w:qFormat/>
    <w:rPr>
      <w:rFonts w:ascii="Courier New" w:hAnsi="Courier New" w:cs="Courier New"/>
      <w:sz w:val="18"/>
      <w:szCs w:val="20"/>
    </w:rPr>
  </w:style>
  <w:style w:type="character" w:styleId="VoettekstChar">
    <w:name w:val="Voettekst Char"/>
    <w:qFormat/>
    <w:rPr>
      <w:rFonts w:ascii="Garamond" w:hAnsi="Garamond" w:cs="Garamond"/>
      <w:kern w:val="2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Tekstopmerking">
    <w:name w:val="Tekst opmerking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18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Kopbronvermelding">
    <w:name w:val="Kop bronvermelding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Basisalinea">
    <w:name w:val="[Basisalinea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fshin.nl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29:00Z</dcterms:created>
  <dc:creator>Craig Lightfoot</dc:creator>
  <dc:description/>
  <cp:keywords/>
  <dc:language>en-US</dc:language>
  <cp:lastModifiedBy>Hein Walter</cp:lastModifiedBy>
  <cp:lastPrinted>2014-05-09T11:35:00Z</cp:lastPrinted>
  <dcterms:modified xsi:type="dcterms:W3CDTF">2016-04-20T18:25:00Z</dcterms:modified>
  <cp:revision>15</cp:revision>
  <dc:subject/>
  <dc:title> </dc:title>
</cp:coreProperties>
</file>